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上海应用技术学院冬季长跑比赛竞赛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主办单位：</w:t>
      </w:r>
      <w:r>
        <w:rPr>
          <w:rFonts w:ascii="宋体;SimSun" w:hAnsi="宋体;SimSun" w:cs="宋体;SimSun"/>
          <w:szCs w:val="21"/>
        </w:rPr>
        <w:t>上海应用技术学院体育运动委员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承办单位：</w:t>
      </w:r>
      <w:r>
        <w:rPr>
          <w:rFonts w:ascii="宋体;SimSun" w:hAnsi="宋体;SimSun" w:cs="宋体;SimSun"/>
          <w:szCs w:val="21"/>
        </w:rPr>
        <w:t>上海应用技术学院体育教育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协办单位：</w:t>
      </w:r>
      <w:r>
        <w:rPr>
          <w:rFonts w:ascii="宋体;SimSun" w:hAnsi="宋体;SimSun" w:cs="宋体;SimSun"/>
          <w:szCs w:val="21"/>
        </w:rPr>
        <w:t>上海应用技术学院学生会体育部、各二级学院学生会体育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比赛日期和地点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:30</w:t>
      </w:r>
      <w:r>
        <w:rPr>
          <w:rFonts w:ascii="宋体;SimSun" w:hAnsi="宋体;SimSun" w:cs="宋体;SimSun"/>
          <w:szCs w:val="21"/>
        </w:rPr>
        <w:t>在奉贤校区校园内举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参加单位：</w:t>
      </w:r>
      <w:r>
        <w:rPr>
          <w:rFonts w:ascii="宋体;SimSun" w:hAnsi="宋体;SimSun" w:cs="宋体;SimSun"/>
          <w:szCs w:val="21"/>
        </w:rPr>
        <w:t>上海应用技术学院各二级学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比赛组别：</w:t>
      </w:r>
      <w:r>
        <w:rPr>
          <w:rFonts w:ascii="宋体;SimSun" w:hAnsi="宋体;SimSun" w:cs="宋体;SimSun"/>
          <w:szCs w:val="21"/>
        </w:rPr>
        <w:t>男子团体，女子团体，男子个人，女子个人。男运动员长跑距离约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米，女运动员长跑距离约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报名资格和办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各学院限报一个队参赛，其中男运动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女运动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领队和教练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报名表为纸质报名表和电子报名表各一份，报名截止日期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各参赛队务必及时将报名表送交体育部和发送至下面电子邮箱。两份表格如有不一致以纸质表格为准（纸质表格必须学院盖章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严颖群 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anyingqun1234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凡我校在册大学生，且身体健康，达到参赛标准成绩（男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秒，女子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）方可报名参加本次比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各队领队、教练应充分做好本队的赛前训练和准备，加强运动员的安全教育，确保比赛的顺利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竞赛办法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参赛运动员请提前</w:t>
      </w:r>
      <w:r>
        <w:rPr>
          <w:szCs w:val="21"/>
        </w:rPr>
        <w:t>20</w:t>
      </w:r>
      <w:r>
        <w:rPr>
          <w:szCs w:val="21"/>
        </w:rPr>
        <w:t>分钟检录，运动员须穿着赛会统一提供的背心参加比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参赛队参加男子团体比赛的运动员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跑完全程到达终点后领取名次卡，名次列前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运动员成绩计算团体总分，不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的不计算团体总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各参赛队参加女子团体比赛的运动员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跑完全程到达终点后领取名次卡，名次列前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运动员成绩计算团体总分，不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的不计算团体总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名次录取和奖励办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男子团体：各参赛队名次列前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运动员名次积分之和计算团体总分，积分少的队团体名次列前，若积分相等，则以各队中个人名次列前的队团体名次列前。男子团体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的队给予奖励并发给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女子团体：各参赛队名次列前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运动员名次积分之和计算团体总分，积分少的队团体名次列前，若积分相等，则以各队中个人名次列前的队团体名次列前。女子团体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的队给予奖励并发给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男女个人：男女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的运动员给予奖励并发给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注意事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参赛运动员须加强自我安全意识，比赛过程中注意安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动员须自觉遵守比赛规则，听从工作人员的指挥，服从裁判员的判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运动员须按照规定的校园路面赛道内进行比赛，一旦越出赛道即判为犯规，取消比赛资格，不得重新进入赛道继续比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裁判员或工作人员一旦发现运动员比赛中有故意犯规，则取消该运动员的比赛成绩和该队的团体名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比赛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路线请上体育教育部网站查阅。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体育教育部 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.11.1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yingqun12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7:00Z</dcterms:created>
  <dc:creator>sgz</dc:creator>
  <dc:description/>
  <cp:keywords/>
  <dc:language>en-US</dc:language>
  <cp:lastModifiedBy>微软用户</cp:lastModifiedBy>
  <dcterms:modified xsi:type="dcterms:W3CDTF">2015-11-13T04:40:00Z</dcterms:modified>
  <cp:revision>3</cp:revision>
  <dc:subject/>
  <dc:title>2011年上海应用技术学院冬季长跑比赛竞赛规程</dc:title>
</cp:coreProperties>
</file>