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届运动会赛前准备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领队会（校部）晚上</w:t>
      </w:r>
      <w:r>
        <w:rPr>
          <w:sz w:val="24"/>
        </w:rPr>
        <w:t>4:45</w:t>
      </w:r>
      <w:r>
        <w:rPr>
          <w:sz w:val="24"/>
        </w:rPr>
        <w:t>分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发放竞赛规程，报名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组织动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往成在问题。动员工作不充分。体育部长将报名单给体育部干事。体育干事对报名要求不清，匆忙完成，造成漏报，错报。（我校有男女长跑队，有橄榄球队等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建议可进行赛前选拔，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（橄榄球队的队员可报铅球等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表在相应的空格内“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队必须参加学生集体项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集体项目，动员更多的非比赛运动员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截止日期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中午</w:t>
      </w:r>
      <w:r>
        <w:rPr>
          <w:sz w:val="24"/>
        </w:rPr>
        <w:t>12:00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报名表用电子表格，各院填好报名表后，需打印一份，盖各院公章，交体教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报名表上交后不得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比赛秩序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发放</w:t>
      </w:r>
    </w:p>
    <w:p>
      <w:pPr>
        <w:pStyle w:val="Normal"/>
        <w:spacing w:lineRule="auto" w:line="360"/>
        <w:rPr/>
      </w:pPr>
      <w:r>
        <w:rPr>
          <w:sz w:val="24"/>
        </w:rPr>
        <w:t>　　本次比赛秩序册，改变以往的编排形式，每一张表格均会出现单位，姓名并随时检查运动员学生证，杜绝冒名顶替的不良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0:00Z</dcterms:created>
  <dc:creator>微软用户</dc:creator>
  <dc:description/>
  <cp:keywords/>
  <dc:language>en-US</dc:language>
  <cp:lastModifiedBy>ZhangXiaoxian</cp:lastModifiedBy>
  <dcterms:modified xsi:type="dcterms:W3CDTF">2014-09-16T04:02:00Z</dcterms:modified>
  <cp:revision>5</cp:revision>
  <dc:subject/>
  <dc:title>十四届运动会赛前准备工作</dc:title>
</cp:coreProperties>
</file>