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大学生体育协会各分会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常规训练时间安排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31"/>
        <w:gridCol w:w="2410"/>
        <w:gridCol w:w="2241"/>
        <w:gridCol w:w="2437"/>
        <w:gridCol w:w="1995"/>
      </w:tblGrid>
      <w:tr>
        <w:trPr>
          <w:trHeight w:val="11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</w:tr>
      <w:tr>
        <w:trPr>
          <w:trHeight w:val="11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球协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片网球场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420"/>
                <w:tab w:val="right" w:pos="1974" w:leader="none"/>
              </w:tabs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片网球场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协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场北半场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场北半场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场北半场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—18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协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球场内篮球场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2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球场内篮球场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2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食堂二楼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2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食堂二楼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改周日）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2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食堂二楼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—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食堂二楼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改周日）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—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橄榄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场南半场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2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场南半场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2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场南半场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11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踢跳协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食堂二楼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二教大厅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——17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食堂二楼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二教大厅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—19: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食堂二楼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二教大厅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—21: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地冰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球场旁篮球场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球场旁篮球场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教学楼一楼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——2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教学楼一楼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——2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武术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协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教学楼一楼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——2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教学楼一楼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——2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轮滑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协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活动中心一楼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2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活动中心一楼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2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体时间：教学周第六周至第十三周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除橄榄球、踢跳、足球协会每周活动三次（总计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次）外，其余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个协会每周都活动两次（总计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次）。</w:t>
      </w:r>
    </w:p>
    <w:sectPr>
      <w:type w:val="nextPage"/>
      <w:pgSz w:orient="landscape" w:w="16838" w:h="11906"/>
      <w:pgMar w:left="1440" w:right="1440" w:gutter="0" w:header="0" w:top="76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33:00Z</dcterms:created>
  <dc:creator>Administrator</dc:creator>
  <dc:description/>
  <cp:keywords/>
  <dc:language>en-US</dc:language>
  <cp:lastModifiedBy>LBDZ</cp:lastModifiedBy>
  <dcterms:modified xsi:type="dcterms:W3CDTF">2012-09-27T06:37:00Z</dcterms:modified>
  <cp:revision>20</cp:revision>
  <dc:subject/>
  <dc:title>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