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应用技术学院街舞协会章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306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 总则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会名称：街舞协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成立宗旨：在遵守学校的规章制度的前提下，发展街舞，展示自我，张扬个性，以舞会友；丰富学生在校生活；提高学生之间的集体观念和团结精神；使学生了解街舞，融入街舞文化；培养学生自信心与创新意识；发掘并培养艺术才华</w:t>
      </w:r>
      <w:r>
        <w:rPr>
          <w:sz w:val="24"/>
        </w:rPr>
        <w:t>,</w:t>
      </w:r>
      <w:r>
        <w:rPr>
          <w:sz w:val="24"/>
        </w:rPr>
        <w:t>大力支持学院文娱体育等事业的发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协会性质：协会在上海应用技术学院体育教育部的领导下，直属校大学生体育协会管理。</w:t>
      </w:r>
      <w:r>
        <w:rPr>
          <w:rFonts w:ascii="宋体;SimSun" w:hAnsi="宋体;SimSun" w:cs="宋体;SimSun"/>
          <w:color w:val="000000"/>
          <w:szCs w:val="18"/>
        </w:rPr>
        <w:t>本协会遵守宪法、法律、法规和国家政策、遵守社会道德风尚，经过选拔，自愿结成的非营利性大学生团体组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协会任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协会的任务包括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街舞进行理论、技能的指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发编舞训练，相互交流经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加校内外各种文艺演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与其他高校进行联谊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专业人员进行指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校内举办活动及表演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  会员管理制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申请加入本协会的会员必须具备以下条件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本协会会员必须是上海应用技术学院的在校注册全日制学生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凡个人承诺遵守本协会章程，热爱体育事业，有意参加协会各项活动，均可报名，经选拔后，加入本协会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会员享有的权利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参加本协会组织的活动的权力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表决权、选举权和被选举权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对本协提出意见和建议的权利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会员有退会的权利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协会会员应尽如下义务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积极遵守本协会章程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参与本协会组织的活动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会员应向广大学生介绍本协会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会员有无偿为本协会服务的义务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会员有珍惜、维护协会公共财物的义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会员如有违反国家法律法规、学院规章制度或有违反本协会宗旨的行为，可由会长决定，终止其会员资格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  组织机构和负责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会设会长一名。各分项负责人若干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大会必须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的会员出席放可召开。由会长组织领导、分项负责人协同开展日常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组织机构的职权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筹备召开会员大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向会员大会报告工作和财务状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会员的招收和除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协会下属各部门负责人的聘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本协会各机构开展工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协会内部管理制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通过重大事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十二条  干部机构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长一名，负责协会主要事务的决策，各部门的管理和监督，传达大学生体育协会的任务，管理协会相关事宜及审核工作并提交协会的审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对外事务交涉为本协会与其它组织联系时的全权代表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分项负责人若干名，配合会长管理协会工作。总体协调协会的工作及会员关系，主持定期的培训工作，安排工作程序。特殊情况下代行会长职权，重点做好部门管理工作。会长缺席时暂时行使会长职权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  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十三条  本章程的最终解释权属于上海应用技术学院街舞协会所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十四条 本章程自制定之日起生效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上海应用技术学院大学生街舞单项协会</w:t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黑体;SimHei"/>
          <w:bCs/>
          <w:color w:val="000000"/>
          <w:sz w:val="30"/>
          <w:szCs w:val="30"/>
        </w:rPr>
        <w:t>二○一二年十月十九日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  <w:lvl w:ilvl="1">
      <w:start w:val="5"/>
      <w:numFmt w:val="decimal"/>
      <w:lvlText w:val="(%2)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348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474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20"/>
      </w:pPr>
    </w:lvl>
  </w:abstractNum>
  <w:abstractNum w:abstractNumId="4">
    <w:lvl w:ilvl="0">
      <w:start w:val="2"/>
      <w:numFmt w:val="chineseCountingThousand"/>
      <w:lvlText w:val="第%1条"/>
      <w:lvlJc w:val="left"/>
      <w:pPr>
        <w:tabs>
          <w:tab w:val="num" w:pos="1575"/>
        </w:tabs>
        <w:ind w:left="157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2340"/>
        </w:tabs>
        <w:ind w:left="2340" w:hanging="720"/>
      </w:pPr>
      <w:rPr/>
    </w:lvl>
    <w:lvl w:ilvl="2">
      <w:start w:val="2"/>
      <w:numFmt w:val="chineseCountingThousand"/>
      <w:lvlText w:val="第%3章"/>
      <w:lvlJc w:val="left"/>
      <w:pPr>
        <w:tabs>
          <w:tab w:val="num" w:pos="1035"/>
        </w:tabs>
        <w:ind w:left="1035" w:hanging="855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75"/>
        </w:tabs>
        <w:ind w:left="18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  <w:lvl w:ilvl="1">
      <w:start w:val="5"/>
      <w:numFmt w:val="decimal"/>
      <w:lvlText w:val="(%2)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348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474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55:00Z</dcterms:created>
  <dc:creator>User</dc:creator>
  <dc:description/>
  <cp:keywords/>
  <dc:language>en-US</dc:language>
  <cp:lastModifiedBy>Windows 用户</cp:lastModifiedBy>
  <dcterms:modified xsi:type="dcterms:W3CDTF">2012-10-30T13:41:00Z</dcterms:modified>
  <cp:revision>2</cp:revision>
  <dc:subject/>
  <dc:title>茂名职业技术学院街舞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