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上海应用技术学院乒乓球协会章程</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协会的名称：上海应用技术学院大学生体育协会乒乓球单项协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协会的宗旨：爱拼爱乒，激情旋转，旋出国球风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 协会由全校筛选加入协会的乒乓球爱好者共同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本会坚决拥护和支持校体育部对协会社团管理的各项决定及工作安排，并积极予以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 本会的基本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积极组织开展乒乓球活动，筹办校内各类乒乓球比赛，组织会员参与各类活动和比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其它高校的乒协广泛开展交流活动，切磋球技，增进友谊，共同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和完善本会的建设和管理，健全组织，有计划地扩大队伍，及时挖掘和培养乒乓球人才，使协会得到发展与壮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二章 组织结构及其产生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协会每学期召开一次全体大会，总结上学期的工作情况以及部署本学期的各项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协会由正、副会长组成领导机构，会长要求对乒乓球有浓厚        的兴趣，具有一定的管理能力，在协会工作超过半年以上，        责任心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 机构的职能：负责协会基本方针的制定，负责协会的内部管理和大型活动的组织及日常工作的领导，协调会员间的关系，协助各项活动的开展，评议由会员提出的奖惩建议，选派会员参加各类活动，召集主持协会内部全体会议，有权按规定解除会员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 机构的工作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长是协会最高负责人，全面负责协会工作；学期开始制作一份工作计划，期末之作一份工作总结；举行大型活动，会长具有最终决定权，活动计划须经会长同意，由全会表决通过方可执行；协调成员之间的关系，促进成员的合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副会长协助会长管理会内事务，对会长直接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任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长任期为一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负责人任期为一个学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 会 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本协会面向全校各院系、专业招收会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会员要求有较好的球风和积极向上的精神面貌，服从协会的领导和工作安排，在不影响学习、工作的情况下积极主动参加协会的各项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 会员入会须填写会员入会记录表，办理入会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 会员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权参加本会开展的各项活动；有本会内部的选举权与被选举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权对本会的工作提出批评、建议；有权对本会负责人进行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热爱本协会，遵守总协会的规章制度及本会的章程，积极参加本会组织的活动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执行本会决议，完成协会安排的工作，自觉维护协会声誉的权利与义务。</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会员应刻苦训练，认真学习乒乓球理论，进行研讨，努力提       高球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会员管理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员以乒协名义进行的一切活动必须经过全会的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是会员均发给会员证；对严重违反本章程的会员，向总协会申请撤消其会员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四章 经费来源、管理及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社团经费来源于：协会举行各类活动争取的社会赞助；其它合法收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本会经费用于会员活动；用于本会的外联、宣传、训练等活动；用于本会的其他正常开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 经费有总协会统一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五章 奖励与惩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奖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在各类乒乓球赛事中表现突出的会员给予奖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每年度对在会内工作积极，有显著成绩的会员，给予“优秀协会成员”的荣誉称号，并给予表扬。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奖励实行精神奖励和物质奖励相结合，以精神奖励为主的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惩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做出损害本协会名誉的会员，给予严厉批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不执行本会决议，违反本会章程的会员进行严肃批评教育；对屡劝不改的会员，严重者，则考虑退会除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六章 附 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本章程的修改解释权属于本协会全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本章程自协会成立之日起正式生效。</w:t>
      </w:r>
    </w:p>
    <w:p>
      <w:pPr>
        <w:pStyle w:val="Normal"/>
        <w:jc w:val="right"/>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上海应用技术学院乒乓球单项协会</w:t>
      </w:r>
    </w:p>
    <w:p>
      <w:pPr>
        <w:pStyle w:val="Normal"/>
        <w:spacing w:lineRule="auto" w:line="360"/>
        <w:ind w:firstLine="600"/>
        <w:jc w:val="right"/>
        <w:rPr>
          <w:bCs/>
          <w:color w:val="000000"/>
          <w:sz w:val="30"/>
          <w:szCs w:val="30"/>
        </w:rPr>
      </w:pPr>
      <w:r>
        <w:rPr>
          <w:rFonts w:eastAsia="黑体;SimHei"/>
          <w:bCs/>
          <w:color w:val="000000"/>
          <w:sz w:val="30"/>
          <w:szCs w:val="30"/>
        </w:rPr>
        <w:t>二○一二年十月二十日</w:t>
      </w:r>
      <w:r>
        <w:rPr>
          <w:rFonts w:eastAsia="Times New Roman"/>
          <w:bCs/>
          <w:color w:val="00000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3:12:00Z</dcterms:created>
  <dc:creator>NERO SIKA</dc:creator>
  <dc:description/>
  <cp:keywords/>
  <dc:language>en-US</dc:language>
  <cp:lastModifiedBy>Windows 用户</cp:lastModifiedBy>
  <dcterms:modified xsi:type="dcterms:W3CDTF">2012-10-30T13:41:00Z</dcterms:modified>
  <cp:revision>2</cp:revision>
  <dc:subject/>
  <dc:title>上海应用技术学院乒乓球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