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体育部召开“建言献策”组织生活情况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五）下午体育部结合布置要求，围绕“建言献策”召开了一次党员组织生活会。大家围绕对上海过去五年的成绩和未来五年的发展，以及今后加强和改进党的建设展开了讨论。通过讨论全体党员形成了三点体会如下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为国内金融中心，在过去的五年里上海各项经济工作保持稳步发展的势头。在硬件方面取得不断进步的同时，上海市软件建设也取得优异成绩，特别是借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海世博会的契机，市政府狠抓软件建设，市民素质有了明显提高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上海市未来五年的发展，大家觉得经济转型的步伐可以更快一些，更快的实现从追求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总量的增速切换到追求</w:t>
      </w:r>
      <w:r>
        <w:rPr>
          <w:sz w:val="28"/>
          <w:szCs w:val="28"/>
        </w:rPr>
        <w:t>GDP</w:t>
      </w:r>
      <w:r>
        <w:rPr>
          <w:sz w:val="28"/>
          <w:szCs w:val="28"/>
        </w:rPr>
        <w:t>发展质量的目标。从个人利益方面来说，今后五年上海市教育工作者的薪资水平可以有一个更大的提高，使之与国际大都市的形象相符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加强和改进党的建设的措施，大家认为党员干部应该继续到基层去，更多的倾听基层人民的心声，想人民之所想，急人民之所急。只有根据自己的实际行动获得的第一手资料，我党才能制定正确的发展路线，为广大劳动人民谋利益，才能真正实现全心全意为人民服务的根本宗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部直属党支部 </w:t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2:00Z</dcterms:created>
  <dc:creator>周建坤</dc:creator>
  <dc:description/>
  <cp:keywords/>
  <dc:language>en-US</dc:language>
  <cp:lastModifiedBy>微软中国</cp:lastModifiedBy>
  <dcterms:modified xsi:type="dcterms:W3CDTF">2012-10-15T12:30:00Z</dcterms:modified>
  <cp:revision>11</cp:revision>
  <dc:subject/>
  <dc:title>体育支部开展“建言献策”组织生活情况</dc:title>
</cp:coreProperties>
</file>