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上海应用技术学院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“文明单位”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sz w:val="44"/>
                <w:szCs w:val="44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院（部、所、馆）：体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育部党支部</w:t>
            </w:r>
            <w:r>
              <w:rPr>
                <w:rFonts w:eastAsia="华文仿宋;Batang" w:cs="华文仿宋;Batang" w:ascii="华文仿宋;Batang" w:hAnsi="华文仿宋;Batang"/>
                <w:sz w:val="44"/>
                <w:szCs w:val="44"/>
              </w:rPr>
              <w:tab/>
            </w:r>
            <w:r>
              <w:rPr>
                <w:rFonts w:eastAsia="华文仿宋;Batang" w:cs="华文仿宋;Batang" w:ascii="华文仿宋;Batang" w:hAnsi="华文仿宋;Batang"/>
                <w:sz w:val="44"/>
                <w:szCs w:val="44"/>
              </w:rPr>
              <w:t xml:space="preserve"> </w:t>
            </w:r>
            <w:r>
              <w:rPr>
                <w:rFonts w:ascii="华文仿宋;Batang" w:hAnsi="华文仿宋;Batang" w:cs="华文仿宋;Batang" w:eastAsia="华文仿宋;Batang"/>
                <w:sz w:val="28"/>
                <w:szCs w:val="28"/>
              </w:rPr>
              <w:t>申报日期：</w:t>
            </w:r>
            <w:r>
              <w:rPr>
                <w:rFonts w:eastAsia="华文仿宋;Batang" w:cs="华文仿宋;Batang" w:ascii="华文仿宋;Batang" w:hAnsi="华文仿宋;Batang"/>
                <w:sz w:val="28"/>
                <w:szCs w:val="28"/>
              </w:rPr>
              <w:t>2012.6.15</w:t>
            </w:r>
          </w:p>
        </w:tc>
      </w:tr>
      <w:tr>
        <w:trPr>
          <w:trHeight w:val="114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对文明创建工作自查评价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</w:rPr>
              <w:t>教工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名，其专任教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名、党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党委的领导下，体育部班子团结协作，廉洁自律，认真贯彻落实党委的决策部署，以科学发展观、文明创建活动为抓手，扎实推进党的建设，发挥党组织堡垒作用和党员先锋模范作用，群众满意度高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在二级管理建设中，一抓学习制度，坚持一月一次党员大会学习、每周一次核心组和教职工集中学习。二是抓学习内容，组织学习党的核心价值观、科学发展观、党风廉政教育等内容，提高党员、党员干部及教职工的思想认识和政治理论素养。三是抓学习形式，坚持把加强党员的政治思想教育与“改进思想作风、提高党性修养”结合起来，积极参加学校组织的各项活动，特别在“迎世博”活动中，认真做好田林社区世博志愿巡逻工作，安排巡逻值班人员，</w:t>
            </w:r>
            <w:r>
              <w:rPr>
                <w:rFonts w:ascii="宋体;SimSun" w:hAnsi="宋体;SimSun" w:cs="宋体;SimSun"/>
                <w:szCs w:val="21"/>
              </w:rPr>
              <w:t>维护世博期间的社会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为了更好的开展文明创建推动内函建设，体育部先后制定了文明创建工作计划；拟定公开一级目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材料完备装订成册入文件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）；开展党员签约公开承诺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党员（预备、积极分子、中层干部）通过学习党员核心价值观、雷锋精神和《党的好儿女》每人撰写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学习心得，先后放置本部橱窗内公示，接受群众监督；为了树立先进典范，举办并撰写了“尽心教书悉心育人”先进事迹征文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、</w:t>
            </w:r>
            <w:r>
              <w:rPr>
                <w:rFonts w:ascii="宋体;SimSun" w:hAnsi="宋体;SimSun" w:cs="宋体;SimSun"/>
                <w:szCs w:val="21"/>
              </w:rPr>
              <w:t>“走进群众、服务师生”、“教书育人是我们的职责”和“枝繁叶茂 硕果累累的体育文化建设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文章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录用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了党员满意度测评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听取意见，结果公开，通过这些活动，得到了群众的肯定，</w:t>
            </w:r>
            <w:r>
              <w:rPr>
                <w:rFonts w:ascii="宋体;SimSun" w:hAnsi="宋体;SimSun" w:cs="Arial"/>
                <w:kern w:val="0"/>
                <w:szCs w:val="21"/>
              </w:rPr>
              <w:t>改变了以往群众对党员的看法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明显提升；坚持每学期召开党政班子专题民主生活会制度，发放测评表，针对问题开展了批评与自我批评，提高班子决策的民主化和科学化管理水平；在师德建设方面，教师严谨教学制度无违反《师德公约》现象发生；目前尽管体育部工作条件较困难，但办公楼环境的布置体现了体育文化氛围，安全防范工作到位，没有发生过重大事件。</w:t>
            </w:r>
            <w:r>
              <w:rPr>
                <w:rFonts w:ascii="宋体;SimSun" w:hAnsi="宋体;SimSun" w:cs="宋体;SimSun"/>
                <w:szCs w:val="21"/>
              </w:rPr>
              <w:t>通过规范化、制度化管理，体育部工作一直处于一个健康、有序、规范、良性的发展状态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Style w:val="Content1"/>
              </w:rPr>
              <w:t>大雁群飞靠头雁，群羊还须头羊带。部门工作有没有成绩，关键要看有没有一个好的领导班子，有没有一整套好的管理方法。近年来本部工作如芝麻开花节节高，</w:t>
            </w:r>
            <w:r>
              <w:rPr>
                <w:rStyle w:val="Content1"/>
              </w:rPr>
              <w:t>2010-2011</w:t>
            </w:r>
            <w:r>
              <w:rPr>
                <w:rStyle w:val="Content1"/>
              </w:rPr>
              <w:t>连续两年获得上海市阳光体育优秀组织奖称号。今年围绕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名“大学”提升大学体育文化建设为抓手，先后制定了我校阳光体育竞赛总规则；策划并举办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年我校阳光体育文化节暨</w:t>
            </w:r>
            <w:r>
              <w:rPr>
                <w:rFonts w:ascii="宋体;SimSun" w:hAnsi="宋体;SimSun" w:cs="宋体;SimSun"/>
                <w:bCs/>
                <w:szCs w:val="21"/>
              </w:rPr>
              <w:t>阳光伙伴体育比赛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启动仪式、</w:t>
            </w:r>
            <w:r>
              <w:rPr>
                <w:rFonts w:ascii="宋体;SimSun" w:hAnsi="宋体;SimSun" w:cs="宋体;SimSun"/>
                <w:szCs w:val="21"/>
              </w:rPr>
              <w:t>倡导“人人有项目、院院有活动、年年有评优的活动氛围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开序幕先后的阳光体育赛事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创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大学生体育协会队伍，会员人数过千，每学期开展活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场，在协会管理上已形成了一整套行之有效的管理方法；</w:t>
            </w:r>
            <w:r>
              <w:rPr>
                <w:rFonts w:ascii="宋体;SimSun" w:hAnsi="宋体;SimSun"/>
                <w:szCs w:val="21"/>
              </w:rPr>
              <w:t>校外运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赛成绩突出，今年先后参加</w:t>
            </w:r>
            <w:r>
              <w:rPr>
                <w:rFonts w:ascii="宋体;SimSun" w:hAnsi="宋体;SimSun"/>
                <w:szCs w:val="21"/>
              </w:rPr>
              <w:t>校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体育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项，其中市级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项获第</w:t>
            </w:r>
            <w:r>
              <w:rPr>
                <w:rFonts w:ascii="宋体;SimSun" w:hAnsi="宋体;SimSun"/>
                <w:szCs w:val="21"/>
              </w:rPr>
              <w:t>2-6</w:t>
            </w:r>
            <w:r>
              <w:rPr>
                <w:rFonts w:ascii="宋体;SimSun" w:hAnsi="宋体;SimSun"/>
                <w:szCs w:val="21"/>
              </w:rPr>
              <w:t>名共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/>
                <w:szCs w:val="21"/>
              </w:rPr>
              <w:t>特别是武术队比赛成绩更为突出，荣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  <w:r>
              <w:rPr>
                <w:color w:val="000000"/>
                <w:szCs w:val="21"/>
              </w:rPr>
              <w:t>女子传统器械第八名、对练第八名的好成绩，由于</w:t>
            </w:r>
            <w:r>
              <w:rPr>
                <w:rFonts w:ascii="宋体;SimSun" w:hAnsi="宋体;SimSun"/>
                <w:szCs w:val="21"/>
              </w:rPr>
              <w:t>武术队敢于走向全国实现超越成绩喜人，今年被校评为“体育先锋”称号，是本届唯一的体育团队获奖队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增强体育意识上，教师党员配合学校开展了党旗传递活动、中层干部体育趣味赛、教工三对三篮球赛，以及校工会健美操、体育舞蹈、体育摄影和书画协会等工作。体现了党政班子</w:t>
            </w:r>
            <w:r>
              <w:rPr>
                <w:rFonts w:ascii="宋体;SimSun" w:hAnsi="宋体;SimSun" w:cs="Arial"/>
                <w:kern w:val="0"/>
                <w:szCs w:val="21"/>
              </w:rPr>
              <w:t>团结共事堡垒作用和党员的模范带头作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动校体育文化建设作出了贡献。</w:t>
            </w:r>
          </w:p>
          <w:p>
            <w:pPr>
              <w:pStyle w:val="Normal"/>
              <w:widowControl/>
              <w:spacing w:lineRule="exact" w:line="280"/>
              <w:ind w:firstLine="412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政班子</w:t>
            </w:r>
            <w:r>
              <w:rPr>
                <w:szCs w:val="21"/>
              </w:rPr>
              <w:t>注重自身建设，带头树正气。正气正与不正会直接影响工作开展，群众就会对班子失去信心。</w:t>
            </w:r>
            <w:r>
              <w:rPr>
                <w:rFonts w:ascii="宋体;SimSun" w:hAnsi="宋体;SimSun" w:cs="Arial"/>
                <w:kern w:val="0"/>
                <w:szCs w:val="21"/>
              </w:rPr>
              <w:t>党政班子保持</w:t>
            </w:r>
            <w:r>
              <w:rPr>
                <w:szCs w:val="21"/>
              </w:rPr>
              <w:t>密切联系群众，经常听取群众的意见和建议，真正做到为群众服务。</w:t>
            </w:r>
            <w:r>
              <w:rPr>
                <w:rStyle w:val="Content1"/>
              </w:rPr>
              <w:t>在</w:t>
            </w:r>
            <w:r>
              <w:rPr>
                <w:rFonts w:ascii="宋体;SimSun" w:hAnsi="宋体;SimSun" w:cs="Arial"/>
                <w:kern w:val="0"/>
                <w:szCs w:val="21"/>
              </w:rPr>
              <w:t>弘正气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Style w:val="Content1"/>
              </w:rPr>
              <w:t>树先锋、培养与人合作共事意识方面，党政班子注重人文关怀，每年组织退休教职工回娘家</w:t>
            </w:r>
            <w:r>
              <w:rPr>
                <w:rStyle w:val="Content1"/>
              </w:rPr>
              <w:t>1-2</w:t>
            </w:r>
            <w:r>
              <w:rPr>
                <w:rStyle w:val="Content1"/>
              </w:rPr>
              <w:t>次，活动形式多样，感动了退休教职工并得到校管委会肯定，每年体育部均被校评为校退管工作先进集体；得知教职工（退休）生病住院，</w:t>
            </w:r>
            <w:r>
              <w:rPr>
                <w:rFonts w:ascii="宋体;SimSun" w:hAnsi="宋体;SimSun" w:cs="Arial"/>
                <w:kern w:val="0"/>
                <w:szCs w:val="21"/>
              </w:rPr>
              <w:t>党政工</w:t>
            </w:r>
            <w:r>
              <w:rPr>
                <w:rStyle w:val="Content1"/>
              </w:rPr>
              <w:t>在第一时间赶赴医院送温暖；遇到教工突发事件，及时安排人员陪守，并号召本部教职工进行献爱心活动。形成了一个团结和谐、朝气蓬勃的领导班子，</w:t>
            </w:r>
            <w:r>
              <w:rPr>
                <w:rFonts w:ascii="宋体;SimSun" w:hAnsi="宋体;SimSun" w:cs="Arial"/>
                <w:kern w:val="0"/>
                <w:szCs w:val="21"/>
              </w:rPr>
              <w:t>在党内和群众中有较高的威信。</w:t>
            </w:r>
          </w:p>
        </w:tc>
      </w:tr>
    </w:tbl>
    <w:p>
      <w:pPr>
        <w:pStyle w:val="Normal"/>
        <w:tabs>
          <w:tab w:val="clear" w:pos="420"/>
          <w:tab w:val="left" w:pos="5900" w:leader="none"/>
        </w:tabs>
        <w:rPr>
          <w:rFonts w:ascii="华文仿宋;Batang" w:hAnsi="华文仿宋;Batang" w:eastAsia="华文仿宋;Batang" w:cs="华文仿宋;Batang"/>
          <w:sz w:val="24"/>
        </w:rPr>
      </w:pPr>
      <w:r>
        <w:rPr>
          <w:rFonts w:ascii="华文仿宋;Batang" w:hAnsi="华文仿宋;Batang" w:cs="华文仿宋;Batang" w:eastAsia="华文仿宋;Batang"/>
          <w:sz w:val="24"/>
        </w:rPr>
        <w:t>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01:00Z</dcterms:created>
  <dc:creator>董国文</dc:creator>
  <dc:description/>
  <cp:keywords/>
  <dc:language>en-US</dc:language>
  <cp:lastModifiedBy>微软中国</cp:lastModifiedBy>
  <dcterms:modified xsi:type="dcterms:W3CDTF">2012-06-13T05:46:00Z</dcterms:modified>
  <cp:revision>11</cp:revision>
  <dc:subject/>
  <dc:title>上海应用技术学院2005—2006年度“文明院、系”申报表</dc:title>
</cp:coreProperties>
</file>