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cs="黑体;SimHei" w:ascii="黑体;SimHei" w:hAnsi="黑体;SimHei"/>
          <w:b/>
          <w:sz w:val="30"/>
          <w:szCs w:val="30"/>
        </w:rPr>
        <w:t xml:space="preserve">  </w:t>
      </w:r>
      <w:r>
        <w:rPr>
          <w:rFonts w:ascii="黑体;SimHei" w:hAnsi="黑体;SimHei" w:eastAsia="黑体;SimHei"/>
          <w:b/>
          <w:sz w:val="36"/>
          <w:szCs w:val="36"/>
        </w:rPr>
        <w:t>体育部学习翁铁慧报告讨论情况</w:t>
      </w:r>
    </w:p>
    <w:p>
      <w:pPr>
        <w:pStyle w:val="Normal"/>
        <w:spacing w:lineRule="exact" w:line="240"/>
        <w:ind w:firstLine="48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80"/>
        <w:rPr/>
      </w:pPr>
      <w:r>
        <w:rPr>
          <w:rFonts w:ascii="宋体;SimSun" w:hAnsi="宋体;SimSun" w:cs="宋体;SimSun"/>
          <w:sz w:val="24"/>
        </w:rPr>
        <w:t>根据校宣传部的要求。</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星期五）体育党支部组织了全体党员及教职工学习翁铁慧</w:t>
      </w:r>
      <w:r>
        <w:rPr>
          <w:sz w:val="24"/>
        </w:rPr>
        <w:t>“关于上海高等教育改革发展若干问题的思考”专题报告。与会除了一名教师外借和二名产妇请假外，其余均</w:t>
      </w:r>
      <w:r>
        <w:rPr>
          <w:rFonts w:ascii="宋体;SimSun" w:hAnsi="宋体;SimSun" w:cs="宋体;SimSun"/>
          <w:sz w:val="24"/>
        </w:rPr>
        <w:t>参加了学习讨论。</w:t>
      </w:r>
    </w:p>
    <w:p>
      <w:pPr>
        <w:pStyle w:val="Normal"/>
        <w:spacing w:lineRule="exact" w:line="460"/>
        <w:ind w:right="70" w:firstLine="480"/>
        <w:rPr>
          <w:sz w:val="24"/>
        </w:rPr>
      </w:pPr>
      <w:r>
        <w:rPr>
          <w:sz w:val="24"/>
        </w:rPr>
        <w:t>2011</w:t>
      </w:r>
      <w:r>
        <w:rPr>
          <w:sz w:val="24"/>
        </w:rPr>
        <w:t>年</w:t>
      </w:r>
      <w:r>
        <w:rPr>
          <w:sz w:val="24"/>
        </w:rPr>
        <w:t>6</w:t>
      </w:r>
      <w:r>
        <w:rPr>
          <w:sz w:val="24"/>
        </w:rPr>
        <w:t>月</w:t>
      </w:r>
      <w:r>
        <w:rPr>
          <w:sz w:val="24"/>
        </w:rPr>
        <w:t>1</w:t>
      </w:r>
      <w:r>
        <w:rPr>
          <w:sz w:val="24"/>
        </w:rPr>
        <w:t>日，上海市人民政府副秘书长翁铁慧应邀来我校做“关于上海高等教育改革发展若干问题的思考”专题报告。报告中翁铁慧围绕“社会发展究竟需要怎么样的高等教育”，“高校应当有何作为、如何做好准备”及“高校和政府在高等教育改革发展过程中究竟应该做些什么”四个问题，对比中外高等教育办学异同，将理论与时间充分结合。</w:t>
      </w:r>
    </w:p>
    <w:p>
      <w:pPr>
        <w:pStyle w:val="Normal"/>
        <w:spacing w:lineRule="exact" w:line="460"/>
        <w:ind w:right="70" w:firstLine="480"/>
        <w:rPr>
          <w:sz w:val="24"/>
        </w:rPr>
      </w:pPr>
      <w:r>
        <w:rPr>
          <w:sz w:val="24"/>
        </w:rPr>
        <w:t>翁铁慧在报告中指出，现代高校肩负服务区域发展的重要使命，上海城市的发展必须得到高校强有力的支撑。高等教育在社会发展中应该满足人力资源需求，提高科技创新能力，引领社会文化发展，参与政府决策咨询。翁铁慧强调，高校要处理号与社会的关系，要面向社会、要用于引领、不能随波逐流。要办好一所大学，最重要的、最根本的应该是一所大学的教育思想和文化传统。在高等教育改革发展过程中，高校要崇尚学术，总和中西方那个教育的优点，通过优化内部制度安排，让行政全力和学术权力形成合力。</w:t>
      </w:r>
    </w:p>
    <w:p>
      <w:pPr>
        <w:pStyle w:val="Normal"/>
        <w:spacing w:lineRule="exact" w:line="460"/>
        <w:ind w:right="70" w:firstLine="480"/>
        <w:rPr>
          <w:sz w:val="24"/>
        </w:rPr>
      </w:pPr>
      <w:r>
        <w:rPr>
          <w:sz w:val="24"/>
        </w:rPr>
        <w:t>通过翁铁慧关于上海高等教育四个方面的学习，结合我校办学目标及学校所处发展阶段。使得对我校当前面临的机遇以及如何构建我校的人才培养特色，不断提高教育教学水平，和进一步加强师资队伍建设等各方面都有了更加清晰的认识。</w:t>
      </w:r>
    </w:p>
    <w:p>
      <w:pPr>
        <w:pStyle w:val="Normal"/>
        <w:spacing w:lineRule="exact" w:line="460"/>
        <w:ind w:right="70" w:hanging="0"/>
        <w:rPr>
          <w:b/>
          <w:b/>
          <w:sz w:val="24"/>
        </w:rPr>
      </w:pPr>
      <w:r>
        <w:rPr>
          <w:b/>
          <w:sz w:val="24"/>
        </w:rPr>
        <w:t>一、在学校转型发展的新阶段，进一步认清学校所处的方位和面临的机遇。</w:t>
      </w:r>
    </w:p>
    <w:p>
      <w:pPr>
        <w:pStyle w:val="Normal"/>
        <w:spacing w:lineRule="exact" w:line="460"/>
        <w:ind w:right="70" w:firstLine="480"/>
        <w:rPr>
          <w:sz w:val="24"/>
        </w:rPr>
      </w:pPr>
      <w:r>
        <w:rPr>
          <w:sz w:val="24"/>
        </w:rPr>
        <w:t>翁铁会在报告中引用胡锦涛总书记在清华大学百年校庆时的讲话，说高等教育作为科技第一生产力和人才第一资源的重要结合点，在国家发展当中，具有十分重要的地位和作用。所以说服务区域发展事实上是现代高校的一个重要职责。接着列举了美国斯坦福大学对硅谷的发展起到的作用，以及美国</w:t>
      </w:r>
      <w:r>
        <w:rPr>
          <w:sz w:val="24"/>
        </w:rPr>
        <w:t>8</w:t>
      </w:r>
      <w:r>
        <w:rPr>
          <w:sz w:val="24"/>
        </w:rPr>
        <w:t>所研究型大学对波士顿地区的影响。一个个鲜明的例子触动了每一个致力于我校发展的教职员工。我校去年刚刚举行十年校庆庆典，相对与有些具有百年历史的高校来说还处于一个发展完善阶段，但是也正因此我校也面临着极大的机遇，在学校的发展完善过程中，我们要借鉴、利用国内外高等教育成功的例子，结合我校实际促进我校顺利、快速发展。例如在高校发展过程中一定要重视服务区域发展，当前我校大部分已迁至奉贤校区，或许表面看来新校区周围的发展没有徐汇校区的经济商业那么“繁荣”，但是这同时也是我校发展的一个机遇。新校区可谓是一片新的天地，有更多的空间等待我们去发展。通过翁铁慧的报告学习，我们要注重在人力资源开发、高校的研发、商业开发以及产业创造四个方面做足工作。</w:t>
      </w:r>
    </w:p>
    <w:p>
      <w:pPr>
        <w:pStyle w:val="Normal"/>
        <w:spacing w:lineRule="exact" w:line="460"/>
        <w:ind w:right="70" w:firstLine="480"/>
        <w:rPr>
          <w:sz w:val="24"/>
        </w:rPr>
      </w:pPr>
      <w:r>
        <w:rPr>
          <w:sz w:val="24"/>
        </w:rPr>
        <w:t>从翁铁慧报告中我们清楚认识到上海企业需求量很大，但是从人才数量上来看我们每千人中高科技的从业人数，上海只有</w:t>
      </w:r>
      <w:r>
        <w:rPr>
          <w:sz w:val="24"/>
        </w:rPr>
        <w:t>5.5%</w:t>
      </w:r>
      <w:r>
        <w:rPr>
          <w:sz w:val="24"/>
        </w:rPr>
        <w:t>，跟东京、巴黎、伦敦、纽约差距特别大。从人才素质上来看，也存在着很大的差距。从另一个方面来看，对我校来说这同时也是一个机遇，我校办学理念是培养创新型的一线工程师，社会对人才的需求量依然很大，作为上海市高等教育的一部分，我们就要在一定程度上根据社会的需要尽可能多地培养出适合社会的人才。这是一个挑战，也是一个机遇。</w:t>
      </w:r>
    </w:p>
    <w:p>
      <w:pPr>
        <w:pStyle w:val="Normal"/>
        <w:spacing w:lineRule="exact" w:line="460"/>
        <w:ind w:right="70" w:firstLine="480"/>
        <w:rPr>
          <w:sz w:val="24"/>
        </w:rPr>
      </w:pPr>
      <w:r>
        <w:rPr>
          <w:sz w:val="24"/>
        </w:rPr>
        <w:t>此外，在高校在我校服务区域经济发展的过程中，如何与当地政府进行交流以及参与政府决策咨询也是一个挑战和机遇。我校刚刚迁至奉贤新校区时间不长，学校与新的区域之间了解还不是很透彻，要想尽快深入地开展合作，相互之间的交流是不可缺少的。这就要求校方要积极宣传，广泛交流，加快双方的融合。</w:t>
      </w:r>
    </w:p>
    <w:p>
      <w:pPr>
        <w:pStyle w:val="Normal"/>
        <w:spacing w:lineRule="exact" w:line="460"/>
        <w:ind w:right="70" w:hanging="0"/>
        <w:rPr>
          <w:b/>
          <w:b/>
          <w:sz w:val="24"/>
        </w:rPr>
      </w:pPr>
      <w:r>
        <w:rPr>
          <w:b/>
          <w:sz w:val="24"/>
        </w:rPr>
        <w:t>二、在满足社会发展过程中，构建我校的人才培养特色，不断提高教育教学水平。</w:t>
      </w:r>
    </w:p>
    <w:p>
      <w:pPr>
        <w:pStyle w:val="Normal"/>
        <w:spacing w:lineRule="exact" w:line="460"/>
        <w:ind w:right="70" w:firstLine="480"/>
        <w:rPr>
          <w:sz w:val="24"/>
        </w:rPr>
      </w:pPr>
      <w:r>
        <w:rPr>
          <w:sz w:val="24"/>
        </w:rPr>
        <w:t>报告中，翁铁慧强调教育思想和文化传统是一个学校最根本的东西，而且非常重要。对于我校来说这一点也是非常正确的，我校是在十多年前由三所学校合并而成。以前的三个学校都有各自的教育思想和文化传统（当然他们也有很多的共同点）。如能够将以前的好的教育思想统一起来，将各自的优秀的文化传统传承下来，这对于我校人才培养的环境和前提是非常重要的。</w:t>
      </w:r>
    </w:p>
    <w:p>
      <w:pPr>
        <w:pStyle w:val="Normal"/>
        <w:spacing w:lineRule="exact" w:line="460"/>
        <w:ind w:right="70" w:firstLine="480"/>
        <w:rPr>
          <w:sz w:val="24"/>
        </w:rPr>
      </w:pPr>
      <w:r>
        <w:rPr>
          <w:sz w:val="24"/>
        </w:rPr>
        <w:t>翁铁慧引用温家宝同志在教育工作会议上的讲话非常具有启发性；高水平的大学不在于高楼大厦，不在于那些张扬的东西，而在于有崇高的办学理念有勇于担当社会责任感，有追求真理、勇于创新的精神。在这里“崇高的办学理念”我觉得非常重要。一个学校必须明确自己的办学理念，并且在教育工作中充分体现出这一理念。</w:t>
      </w:r>
    </w:p>
    <w:p>
      <w:pPr>
        <w:pStyle w:val="Normal"/>
        <w:spacing w:lineRule="exact" w:line="460"/>
        <w:ind w:right="70" w:firstLine="480"/>
        <w:rPr>
          <w:sz w:val="24"/>
        </w:rPr>
      </w:pPr>
      <w:r>
        <w:rPr>
          <w:sz w:val="24"/>
        </w:rPr>
        <w:t>另外，要建设我校培养的人才特色，除了要体现我校的办学理念和办学定位，还要结合我校的专业设置以及合理优化专业的设置。专业设置首先要根据社会发展的需要，发挥我校特长专业的优势。对传统的优势专业加大投入，进一步加强巩固的同时，也要注意新的相关专业的增设。</w:t>
      </w:r>
    </w:p>
    <w:p>
      <w:pPr>
        <w:pStyle w:val="Normal"/>
        <w:spacing w:lineRule="exact" w:line="460"/>
        <w:ind w:right="70" w:firstLine="480"/>
        <w:rPr>
          <w:sz w:val="24"/>
        </w:rPr>
      </w:pPr>
      <w:r>
        <w:rPr>
          <w:sz w:val="24"/>
        </w:rPr>
        <w:t>因我校培养的是以应用型人才为主，在高校处理好与社会关系的同时，我们的学生也要适当地走进社会。不仅是因为他们最终要走入社会成为社会人，更重要的是他们是应用型的人才。</w:t>
      </w:r>
    </w:p>
    <w:p>
      <w:pPr>
        <w:pStyle w:val="Normal"/>
        <w:spacing w:lineRule="exact" w:line="460"/>
        <w:ind w:right="70" w:hanging="0"/>
        <w:rPr>
          <w:b/>
          <w:b/>
          <w:sz w:val="24"/>
        </w:rPr>
      </w:pPr>
      <w:r>
        <w:rPr>
          <w:b/>
          <w:sz w:val="24"/>
        </w:rPr>
        <w:t>三、为适应学校新一轮的发展，要进一步加强师资队伍建设。</w:t>
      </w:r>
    </w:p>
    <w:p>
      <w:pPr>
        <w:pStyle w:val="Normal"/>
        <w:spacing w:lineRule="exact" w:line="460"/>
        <w:ind w:right="70" w:firstLine="480"/>
        <w:rPr>
          <w:sz w:val="24"/>
        </w:rPr>
      </w:pPr>
      <w:r>
        <w:rPr>
          <w:sz w:val="24"/>
        </w:rPr>
        <w:t>耶鲁大学校长雷文说过，耶鲁最引以为自豪的是团队和师资力量、教师队伍。翁铁慧把它总结为大学的氛围和大学当中的人。并且认为这两点是最重要的。</w:t>
      </w:r>
    </w:p>
    <w:p>
      <w:pPr>
        <w:pStyle w:val="Normal"/>
        <w:spacing w:lineRule="exact" w:line="460"/>
        <w:ind w:right="70" w:firstLine="480"/>
        <w:rPr>
          <w:sz w:val="24"/>
        </w:rPr>
      </w:pPr>
      <w:r>
        <w:rPr>
          <w:sz w:val="24"/>
        </w:rPr>
        <w:t>其中，教师就是大学当中的人的一部分，而且是非常重要的一部分。结合我校新一轮的发展，要进一步加强师资队伍建设可以从一下几个方面考虑。首先，要保证教师的数量，也就是师生比例。从翁铁慧所列举的例子中，我们可以清楚地认识到我国高等教育存在着师生比列太小的问题。这是提高教育水平以及加强师资队伍建设的前提。</w:t>
      </w:r>
    </w:p>
    <w:p>
      <w:pPr>
        <w:pStyle w:val="Normal"/>
        <w:spacing w:lineRule="exact" w:line="460"/>
        <w:ind w:right="70" w:firstLine="480"/>
        <w:rPr>
          <w:sz w:val="24"/>
        </w:rPr>
      </w:pPr>
      <w:r>
        <w:rPr>
          <w:sz w:val="24"/>
        </w:rPr>
        <w:t>其次，是青年教师的培养。学校一定要非常重视青年教师的培养。青年教师是学校新生力量，他们身上具有极大的创造力，是学校未来发展的主力军。因此，从新进教师的考核、选拔开始就要非常重视，一直到新近教师的岗前培训，以及青年教师的进修学习。学校不但要最大限度地支持，还要提供给他们机会，为其创造条件，使之尽快地成长为学校的中坚力量，为学校的发展做出贡献。</w:t>
      </w:r>
    </w:p>
    <w:p>
      <w:pPr>
        <w:pStyle w:val="Normal"/>
        <w:spacing w:lineRule="exact" w:line="460"/>
        <w:ind w:right="70" w:firstLine="480"/>
        <w:rPr>
          <w:sz w:val="24"/>
        </w:rPr>
      </w:pPr>
      <w:r>
        <w:rPr>
          <w:sz w:val="24"/>
        </w:rPr>
        <w:t>再次，改善提高教师队伍的素质，提高教学质量。教学依然是学校工作的主要任务之一。教师队伍的素质水平是保证教学质量的重要保证。学校新一轮的发展对教学质量有了更高的要求，同时，也对教师队伍素质的要求提高了一个档次。对教师队伍素质水平的提高，总的说来有两个方面：一是从思想认识上，包括对待教育、教学的态度等。进一步加强教育思想教学理念等方面的认识；二是从能力水平上，包括学历学位，教学方法教学水平等。从具体方面加强教师队伍建设。</w:t>
      </w:r>
    </w:p>
    <w:p>
      <w:pPr>
        <w:pStyle w:val="Normal"/>
        <w:spacing w:lineRule="exact" w:line="460"/>
        <w:ind w:right="70" w:hanging="0"/>
        <w:rPr>
          <w:sz w:val="24"/>
        </w:rPr>
      </w:pPr>
      <w:r>
        <w:rPr>
          <w:rFonts w:eastAsia="Times New Roman"/>
          <w:sz w:val="24"/>
        </w:rPr>
        <w:t xml:space="preserve">    </w:t>
      </w:r>
      <w:r>
        <w:rPr>
          <w:sz w:val="24"/>
        </w:rPr>
        <w:t>报告中，翁铁慧还从加强教师资格和指教准入制度建设方面，谈了加强教师队伍的建设。为我校新一轮的发展都有这很好的指导意义。</w:t>
      </w:r>
    </w:p>
    <w:p>
      <w:pPr>
        <w:pStyle w:val="Normal"/>
        <w:spacing w:lineRule="exact" w:line="460"/>
        <w:ind w:right="70" w:firstLine="480"/>
        <w:rPr>
          <w:sz w:val="24"/>
        </w:rPr>
      </w:pPr>
      <w:r>
        <w:rPr>
          <w:sz w:val="24"/>
        </w:rPr>
        <w:t>翁铁慧的报告，在总结国内外教育知识和经验的基础上，为我们进一步认识现代高等教育，进一步办好办好高等教育提供了很好的帮助。我们要深入学习报告的内容，联系我校实际，推动我校新的建设发展。</w:t>
      </w:r>
    </w:p>
    <w:p>
      <w:pPr>
        <w:pStyle w:val="Normal"/>
        <w:spacing w:lineRule="exact" w:line="460"/>
        <w:ind w:right="70" w:firstLine="480"/>
        <w:rPr>
          <w:b/>
          <w:b/>
          <w:sz w:val="24"/>
        </w:rPr>
      </w:pPr>
      <w:r>
        <w:rPr>
          <w:sz w:val="24"/>
        </w:rPr>
        <w:t>通过学习讨论，体育部党员和教职工形成三点共识：一是学校在学校转型发展的新阶段，要进一步认清学校所处的方位和面临的机遇。二是在满足社会发展过程中，构建我校的人才培养特色，要不断提高教育教学水平。三是不断提高教育教学水平。为适应学校新一轮的发展，要进一步加强师资队伍建设。</w:t>
      </w:r>
    </w:p>
    <w:p>
      <w:pPr>
        <w:pStyle w:val="Normal"/>
        <w:spacing w:lineRule="auto" w:line="360"/>
        <w:ind w:right="-108" w:firstLine="5903"/>
        <w:rPr>
          <w:b/>
          <w:b/>
          <w:sz w:val="24"/>
        </w:rPr>
      </w:pPr>
      <w:r>
        <w:rPr>
          <w:b/>
          <w:sz w:val="24"/>
        </w:rPr>
        <w:t>体育部直属党支部</w:t>
      </w:r>
    </w:p>
    <w:p>
      <w:pPr>
        <w:pStyle w:val="Normal"/>
        <w:spacing w:lineRule="exact" w:line="460"/>
        <w:ind w:right="482" w:firstLine="6000"/>
        <w:rPr/>
      </w:pPr>
      <w:r>
        <w:rPr>
          <w:sz w:val="24"/>
        </w:rPr>
        <w:t>2011</w:t>
      </w:r>
      <w:r>
        <w:rPr>
          <w:sz w:val="24"/>
        </w:rPr>
        <w:t>年</w:t>
      </w:r>
      <w:r>
        <w:rPr>
          <w:sz w:val="24"/>
        </w:rPr>
        <w:t>6</w:t>
      </w:r>
      <w:r>
        <w:rPr>
          <w:sz w:val="24"/>
        </w:rPr>
        <w:t>月</w:t>
      </w:r>
      <w:r>
        <w:rPr>
          <w:sz w:val="24"/>
        </w:rPr>
        <w:t>30</w:t>
      </w:r>
      <w:r>
        <w:rPr>
          <w:sz w:val="24"/>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41:00Z</dcterms:created>
  <dc:creator>微软中国</dc:creator>
  <dc:description/>
  <cp:keywords/>
  <dc:language>en-US</dc:language>
  <cp:lastModifiedBy>微软中国</cp:lastModifiedBy>
  <cp:lastPrinted>2011-11-28T14:56:00Z</cp:lastPrinted>
  <dcterms:modified xsi:type="dcterms:W3CDTF">2011-11-28T06:57:00Z</dcterms:modified>
  <cp:revision>17</cp:revision>
  <dc:subject/>
  <dc:title>体育部学习翁铁慧报告讨论情况</dc:title>
</cp:coreProperties>
</file>