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体育部</w:t>
      </w:r>
      <w:r>
        <w:rPr>
          <w:rFonts w:ascii="黑体;SimHei" w:hAnsi="黑体;SimHei" w:cs="宋体;SimSun" w:eastAsia="黑体;SimHei"/>
          <w:b/>
          <w:sz w:val="30"/>
          <w:szCs w:val="30"/>
        </w:rPr>
        <w:t>召开“讲党性、重品行、作表率”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专题组织生活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21"/>
        </w:rPr>
      </w:pPr>
      <w:r>
        <w:rPr>
          <w:rFonts w:eastAsia="黑体;SimHei" w:ascii="黑体;SimHei" w:hAnsi="黑体;SimHei"/>
          <w:b/>
          <w:color w:val="000000"/>
          <w:sz w:val="30"/>
          <w:szCs w:val="21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校纪委、校党委组织部的要求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（星期五）下午，体育支部召开了一次全体党员专题组织生活会，围绕“讲党性、重品行、作表率” 为主题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对照《廉政准则》等有关规定，学习检查党员干部和部门在党性、品行、作风以及在教育、制度、管理、监督方面的突出问题和薄弱环节；主要结合部门工作实际进行学习讨论。体育部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名党员参加</w:t>
      </w:r>
      <w:r>
        <w:rPr>
          <w:rFonts w:ascii="宋体;SimSun" w:hAnsi="宋体;SimSun" w:cs="宋体;SimSun"/>
          <w:color w:val="000000"/>
          <w:sz w:val="24"/>
          <w:szCs w:val="24"/>
        </w:rPr>
        <w:t>专题组织生活，</w:t>
      </w:r>
      <w:r>
        <w:rPr>
          <w:rFonts w:ascii="宋体;SimSun" w:hAnsi="宋体;SimSun" w:cs="宋体;SimSun"/>
          <w:sz w:val="24"/>
          <w:szCs w:val="24"/>
        </w:rPr>
        <w:t>出席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在党员专题组织生活会中，体育支部要求全体党员把“讲党性、重品行、作表率”主题教育活动与师德师风建设紧密结合起来，思想上要高度重视，积极参与各项教育活动，严格要求自己，脚踏实地，开拓创新，时刻自重、自省、自警、自励，发挥“一个党员就是一面旗帜”的作用，进一步推动体育部内涵建设持续发展。与会党员围绕“讲党性、重品行、作表率”专题组织生活； 对照《廉政准则》等有关规定展开了讨论。大家纷纷表示，要从自己做起，从本职岗位做起，爱岗敬业，在工作中要“讲党性、重品行、作表率”争做创先争优的先锋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大家热烈的学习讨论，体育支部全体党员在思想上达成五点认识：一是</w:t>
      </w:r>
      <w:r>
        <w:rPr>
          <w:rFonts w:ascii="宋体;SimSun" w:hAnsi="宋体;SimSun" w:cs="Tahoma"/>
          <w:kern w:val="0"/>
          <w:sz w:val="24"/>
          <w:szCs w:val="24"/>
        </w:rPr>
        <w:t>讲党性、重品行、守廉洁、作表率既是发展的需要，也是党员队伍建设的需要；既是落实科学发展观、建设和谐社会的需要，也是领导干部健康发展的需要。二是讲党性，就是要始终牢记党的根本宗旨，与人民群众同呼吸共命运。三是重品行，就是要注重自身的思想道德修养，提高道德，“品”就是品德、“行”就是行为，品行就是品德行为。四是守廉洁，就是要自觉遵守党的纪律和国家的法律法规，严格执行党员领导干部廉洁从政的各项规定，坚持原则、严格按规定办事。五是作表率，就是时刻不忘、始终牢记自己的岗位职责所在，以身作则，</w:t>
      </w:r>
      <w:r>
        <w:rPr>
          <w:rFonts w:ascii="Tahoma" w:hAnsi="Tahoma" w:cs="Tahoma"/>
          <w:kern w:val="0"/>
          <w:sz w:val="24"/>
          <w:szCs w:val="24"/>
        </w:rPr>
        <w:t>要求别人做的自己必须首先做到，要求别人不做的自己首先不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习讨论中，大家感到本部问题和薄弱环节：一是</w:t>
      </w:r>
      <w:r>
        <w:rPr>
          <w:sz w:val="24"/>
        </w:rPr>
        <w:t>在推进体育部内涵建设持续发展中，缺乏体育课程建设向学科专业方向发展思考不够。二是校区分散教学点多、教学与训练条件较差，给体育教学、运动训练、群体竞赛和日常管理带来很大难度。为此，解决目前的</w:t>
      </w:r>
      <w:r>
        <w:rPr>
          <w:rFonts w:ascii="宋体;SimSun" w:hAnsi="宋体;SimSun" w:cs="宋体;SimSun"/>
          <w:sz w:val="24"/>
          <w:szCs w:val="24"/>
        </w:rPr>
        <w:t>薄弱环节</w:t>
      </w:r>
      <w:r>
        <w:rPr>
          <w:sz w:val="24"/>
        </w:rPr>
        <w:t>我们的措施：一是配合体育部行政共谋明朝发展之路。</w:t>
      </w:r>
      <w:r>
        <w:rPr>
          <w:rFonts w:ascii="宋体;SimSun" w:hAnsi="宋体;SimSun" w:cs="宋体;SimSun"/>
          <w:sz w:val="24"/>
        </w:rPr>
        <w:t>二是发挥体育支部的战斗堡垒作用。三是发扬共产党员的先锋模范作用，以良好的精神风貌、扎实的工作作风，推动科学发展、使体育部工作稳步推进，和谐发展、</w:t>
      </w:r>
      <w:r>
        <w:rPr>
          <w:sz w:val="24"/>
        </w:rPr>
        <w:t>科学发展，在</w:t>
      </w:r>
      <w:r>
        <w:rPr>
          <w:rFonts w:ascii="宋体;SimSun" w:hAnsi="宋体;SimSun" w:cs="宋体;SimSun"/>
          <w:sz w:val="24"/>
        </w:rPr>
        <w:t>服务教职工中不断</w:t>
      </w:r>
      <w:r>
        <w:rPr>
          <w:sz w:val="24"/>
        </w:rPr>
        <w:t>提高自身建设和服务水平，</w:t>
      </w:r>
      <w:r>
        <w:rPr>
          <w:rFonts w:ascii="宋体;SimSun" w:hAnsi="宋体;SimSun" w:cs="宋体;SimSun"/>
          <w:sz w:val="24"/>
          <w:szCs w:val="24"/>
        </w:rPr>
        <w:t>建立健全“讲党性、重品行、作表率“的长效机制。</w:t>
      </w:r>
    </w:p>
    <w:p>
      <w:pPr>
        <w:pStyle w:val="Normal"/>
        <w:spacing w:lineRule="exact" w:line="280"/>
        <w:ind w:firstLine="573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体育部直属党支部 </w:t>
      </w:r>
    </w:p>
    <w:p>
      <w:pPr>
        <w:pStyle w:val="Normal"/>
        <w:spacing w:lineRule="exact" w:line="28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8:00Z</dcterms:created>
  <dc:creator>微软中国</dc:creator>
  <dc:description/>
  <cp:keywords/>
  <dc:language>en-US</dc:language>
  <cp:lastModifiedBy>微软中国</cp:lastModifiedBy>
  <dcterms:modified xsi:type="dcterms:W3CDTF">2012-10-15T12:30:00Z</dcterms:modified>
  <cp:revision>6</cp:revision>
  <dc:subject/>
  <dc:title>体育支部召开“讲党性、重品行、作表率”专题组织生活情况</dc:title>
</cp:coreProperties>
</file>