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体育部组织学习讨论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党委办的要求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五）体育部及党支部在开学第一天召开了全体教职工会议，分别进行了本学期工作布置和学习讨论。在会上，首先体育部主任回顾了上学期工作，肯定成绩，改进不足，并提出了本学期工作思路和要求。其次书记传达了上海应用技术学院第三届委员会第十二次全体（扩大）会议精神，与会出勤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通过学校二天会议学习，深感会议安排紧凑，无论是报告，还是分组讨论，特别是校长和书记的重要讲话，其内容丰富，信息量大，对学校新一轮发展提出了新思路，新要求，与会人员听后深受鼓舞。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，我们听取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赴外省市考察组对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所高校进行取经学习汇报。下午又听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单位的工作交流，即：教务处长周小理《以“卓越计划”为抓手，不断深化教学改革，全面提升本科人才培养水平》、科研处长金鸣林《以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”建设为契机，加强我校内涵建设，不断提升办学水平》和组织部长田钦《深化教改凝心聚力，开拓创新服务发展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学校基层党建工作汇报》。随后，由校长卢冠忠围绕学校的发展特别是内涵建设作了重要讲话，并提出下阶段学校发展工作思路和要求。接着由党委书记祁学银作“坚定目标，立足建设，深化改革，为全面推进学校新发展新跨越而努力奋斗”报告，为实现我校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和卓越计划”的推进奠定了保障基础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与会人员分组进行讨论，一是围绕以实施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”为契机深化内涵建设。二是围绕以实施“卓越计划”为动力推进本科教育教学改革。三是围绕深入贯彻落实《条理》不断提升基层党建科学化水平。下午首先由各组将讨论的情况在会上分别进行交流。最后，党委书记祁学银对二天的学习讨论进行总结，并提出了具体要求，希望全校各部门、教职工、党员和党的干部是要认清形势，转变观念，统一思想，步调一致，为推进我校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和卓越计划”的实施及内涵建设作出贡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讨论中，大家畅述语言，有的说：我校历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年来的发展，无论是校园建设，还是学生规模，师资队伍建设及学科发展等方面，发展速度快，变化大，真不容易。今天学校的硬件建设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已基本竣工完成，第三期体育馆等建设将要启动。学校在推进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和卓越计划”的基础上，提出加快我校内涵建设的工作思路是正确的，作为在校员工，我们要听从学校召唤，决不推却。还有的说：推进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和卓越计划”，的实施，要充分发挥党组织的战斗堡垒作用和党员的先锋模范作用，要从自己做起，从本职岗位做起，爱岗敬业，在工作岗位中当先锋，作表率，发扬应院人的吃苦耐劳精神，树立应院人的工作作风，真正做一名合格的应院人而努力奋斗。总之，大家学习发言活跃，讨论氛围热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大家热烈的讨论，体育部全体教职工形成了五点共识：一是要在校党政的正确领导下，立足本岗、胸怀全局、努力工作。二是要在学校推进“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工程和卓越计划”的基础上，尽管体育部不在学科建设立项之中，但仍须做好本部门的内涵建设工作，通过不断建设才能紧紧跟上和适应学校的快速发展，提升本科体育教育办学水平。三是要体育党政班子积极调动教职工的能动性，发挥体育人才的作用，不断推进和拓展我校阳光体育活动，丰富学生的业余体育文化生活，增强学生的体质健康水平，为全校师生做好服务，为学校的精神文明建设作贡献。四是要体育部党员充分发挥“一面旗子”的作用，从我做起，从维护教学常规做起，从分管体育等各项工作做起，发挥表率作用，主动为大家做好服务工作，树立大局意识，为学校发展和体育部的内涵建设作贡献，实现自我价值。五是要坚持党政班子成员和谐工作，步调一致推进体育部发展工作，支部要充分发挥党组织的战斗堡垒作用和党员的先锋模范作用，主动配合行政开展工作，加强教职工的思想政治工作，多做化解矛盾的工作，努力消除影响发展的不安定因素，为全面推进体育部新的发展营造和谐稳定环境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ind w:firstLine="6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体育部直属党支部 </w:t>
      </w:r>
    </w:p>
    <w:p>
      <w:pPr>
        <w:pStyle w:val="Normal"/>
        <w:spacing w:lineRule="exact" w:line="340"/>
        <w:ind w:firstLine="64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0:00Z</dcterms:created>
  <dc:creator>周建坤</dc:creator>
  <dc:description/>
  <cp:keywords/>
  <dc:language>en-US</dc:language>
  <cp:lastModifiedBy>微软中国</cp:lastModifiedBy>
  <cp:lastPrinted>2011-11-28T15:00:00Z</cp:lastPrinted>
  <dcterms:modified xsi:type="dcterms:W3CDTF">2012-10-15T08:46:00Z</dcterms:modified>
  <cp:revision>39</cp:revision>
  <dc:subject/>
  <dc:title>体育部组织学习情况</dc:title>
</cp:coreProperties>
</file>