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校外阳光体育竞赛情况</w:t>
      </w:r>
    </w:p>
    <w:p>
      <w:pPr>
        <w:pStyle w:val="Normal"/>
        <w:spacing w:lineRule="auto" w:line="360"/>
        <w:ind w:firstLine="407"/>
        <w:rPr/>
      </w:pPr>
      <w:r>
        <w:rPr/>
        <w:t>2011</w:t>
      </w:r>
      <w:r>
        <w:rPr/>
        <w:t>年即将结束，在这一年中校竞赛办公室积极响应上海市教委、上海市体育局、共青团上海市委员会《关于推进</w:t>
      </w:r>
      <w:r>
        <w:rPr/>
        <w:t>2011</w:t>
      </w:r>
      <w:r>
        <w:rPr/>
        <w:t>年上海市学生阳光体育运动进一步深入开展的通知》精神的要求，</w:t>
      </w:r>
      <w:r>
        <w:rPr>
          <w:rFonts w:ascii="宋体;SimSun" w:hAnsi="宋体;SimSun"/>
        </w:rPr>
        <w:t>体育部竞赛办公室在体育部领导的支持指导下，在全体教练员努力奋斗下，不但完满地完成学校校内竞赛工作计划，而且在校外竞赛中也取得了较丰硕的成果。</w:t>
      </w:r>
    </w:p>
    <w:p>
      <w:pPr>
        <w:pStyle w:val="Normal"/>
        <w:spacing w:lineRule="auto" w:line="360"/>
        <w:ind w:firstLine="200"/>
        <w:rPr/>
      </w:pPr>
      <w:r>
        <w:rPr>
          <w:b/>
          <w:sz w:val="24"/>
        </w:rPr>
        <w:t xml:space="preserve">1 </w:t>
      </w:r>
      <w:r>
        <w:rPr>
          <w:b/>
          <w:sz w:val="24"/>
        </w:rPr>
        <w:t>高校阳光体育大联赛</w:t>
      </w:r>
    </w:p>
    <w:p>
      <w:pPr>
        <w:pStyle w:val="Normal"/>
        <w:spacing w:lineRule="auto" w:line="360"/>
        <w:ind w:firstLine="407"/>
        <w:rPr/>
      </w:pPr>
      <w:r>
        <w:rPr/>
        <w:t>高校阳光体育大联赛是今年校外竞赛的中心工作。今年我校顺利完成高校阳光体育大联赛项目</w:t>
      </w:r>
      <w:r>
        <w:rPr/>
        <w:t>14</w:t>
      </w:r>
      <w:r>
        <w:rPr/>
        <w:t>项，其中</w:t>
      </w:r>
      <w:r>
        <w:rPr/>
        <w:t>8</w:t>
      </w:r>
      <w:r>
        <w:rPr/>
        <w:t>个为必参加项目</w:t>
      </w:r>
      <w:r>
        <w:rPr/>
        <w:t>6</w:t>
      </w:r>
      <w:r>
        <w:rPr/>
        <w:t>个为自选项目，并且取得了较好的成绩。见表</w:t>
      </w:r>
      <w:r>
        <w:rPr/>
        <w:t>2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表</w:t>
      </w:r>
      <w:r>
        <w:rPr/>
        <w:t xml:space="preserve">2  </w:t>
      </w:r>
      <w:r>
        <w:rPr/>
        <w:t>参加</w:t>
      </w:r>
      <w:r>
        <w:rPr/>
        <w:t>2010</w:t>
      </w:r>
      <w:r>
        <w:rPr/>
        <w:t>年高校阳光体育大联赛比赛项目——成绩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51"/>
        <w:gridCol w:w="1432"/>
        <w:gridCol w:w="1076"/>
        <w:gridCol w:w="370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练员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项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1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祥康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洁帆 女子围棋个人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师大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斌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大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拳操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伟、陈军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拳操二等奖、功夫扇二等奖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岩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华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冬华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一等奖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听雷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师大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海娟、严颖群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梭接力一等奖、单脚跳接力二等奖、实心球投准二等奖；高水平组男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、第七；男子高水平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4*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健美操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踢毽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医大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听雷、任卫红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季长跑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工大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海娟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子团体一等奖、女子团体一等奖；女子个人第二、第四；男子个人第五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河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大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军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球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大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镌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双第五名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地冰球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外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建军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向越野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园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迅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团三等奖、女团二等奖</w:t>
            </w:r>
          </w:p>
        </w:tc>
      </w:tr>
    </w:tbl>
    <w:p>
      <w:pPr>
        <w:pStyle w:val="Normal"/>
        <w:spacing w:lineRule="auto" w:line="360"/>
        <w:ind w:firstLine="2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2 </w:t>
      </w:r>
      <w:r>
        <w:rPr>
          <w:rFonts w:ascii="宋体;SimSun" w:hAnsi="宋体;SimSun"/>
          <w:b/>
          <w:sz w:val="24"/>
        </w:rPr>
        <w:t>其他全国性、上海市竞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2011</w:t>
      </w:r>
      <w:r>
        <w:rPr>
          <w:rFonts w:ascii="宋体;SimSun" w:hAnsi="宋体;SimSun"/>
        </w:rPr>
        <w:t>年竞赛办公室也积极计划、组织并组团报名参加了各类全国性及上海市的竞赛。这是一个更高层面、更高水平的比赛，是检验我校竞技运动水平的平台。在没有高水平运动员的情况下，我校在一些项目上实现了突破也获得了相对比较理想的成绩。根据我校运动队的实际情况和具体水平今年共参加各类高水平比赛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项。（见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ind w:firstLine="200"/>
        <w:jc w:val="center"/>
        <w:rPr/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3  </w:t>
      </w:r>
      <w:r>
        <w:rPr>
          <w:b/>
          <w:sz w:val="18"/>
          <w:szCs w:val="18"/>
        </w:rPr>
        <w:t>参加全国性、上海市竞赛</w:t>
      </w:r>
      <w:r>
        <w:rPr/>
        <w:t>项目——成绩一览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2160"/>
        <w:gridCol w:w="2756"/>
      </w:tblGrid>
      <w:tr>
        <w:trPr>
          <w:trHeight w:val="46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练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赛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项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冬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高校锦标赛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子团体第三名、女子团体第六名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高校足球锦标赛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名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人制足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高校五人制足球锦标赛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高校武术比赛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子枪术第二名；男子棍术第二名；男子刀术第五、第六名；女子刀术第二名；女子南拳第三名、女子剑术第六名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生武术锦标赛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山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传统器械第八名；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子对练第八名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颖群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高校橄榄球联赛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名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理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听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全国高校阳光体育乒乓球比赛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spacing w:lineRule="auto" w:line="36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张晓贤</w:t>
      </w:r>
    </w:p>
    <w:p>
      <w:pPr>
        <w:pStyle w:val="Normal"/>
        <w:spacing w:lineRule="auto" w:line="360"/>
        <w:ind w:right="420" w:firstLine="24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/1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33:00Z</dcterms:created>
  <dc:creator>ZhangXiaoxian</dc:creator>
  <dc:description/>
  <cp:keywords/>
  <dc:language>en-US</dc:language>
  <cp:lastModifiedBy>ZhangXiaoxian</cp:lastModifiedBy>
  <dcterms:modified xsi:type="dcterms:W3CDTF">2012-03-05T00:36:00Z</dcterms:modified>
  <cp:revision>1</cp:revision>
  <dc:subject/>
  <dc:title>2011年校外阳光体育竞赛情况</dc:title>
</cp:coreProperties>
</file>