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万芹老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“师德标兵”事迹材料</w:t>
      </w:r>
    </w:p>
    <w:p>
      <w:pPr>
        <w:pStyle w:val="Normal"/>
        <w:spacing w:lineRule="exact" w:line="100" w:before="156" w:after="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芹老师是体育部骨干教师，党员、</w:t>
      </w:r>
      <w:r>
        <w:rPr>
          <w:rFonts w:ascii="宋体;SimSun" w:hAnsi="宋体;SimSun" w:cs="宋体;SimSun"/>
          <w:bCs/>
          <w:sz w:val="24"/>
        </w:rPr>
        <w:t>硕士，现任本部科研室主任。建校</w:t>
      </w:r>
      <w:r>
        <w:rPr>
          <w:rFonts w:ascii="宋体;SimSun" w:hAnsi="宋体;SimSun" w:cs="宋体;SimSun"/>
          <w:sz w:val="24"/>
        </w:rPr>
        <w:t>以来尽管万芹老师在全国范围内未获得过各类重大奖项。但她在坚持党的基本路线、方针、忠诚教育事业、爱岗奉献和治学严谨方面，</w:t>
      </w:r>
      <w:r>
        <w:rPr>
          <w:sz w:val="24"/>
        </w:rPr>
        <w:t>言传身教、</w:t>
      </w:r>
      <w:r>
        <w:rPr>
          <w:rFonts w:ascii="宋体;SimSun" w:hAnsi="宋体;SimSun" w:cs="宋体;SimSun"/>
          <w:sz w:val="24"/>
        </w:rPr>
        <w:t>事迹生动，体现了她身心立教、为人师表，深受广大学生爱戴。更为突出的是她近年应邀承担在上海有关重大体育开幕式活动中，以她独特的创新思路和经验，开拓谋划、追求完美，为本市各级开幕式大型团体操表演等作出了贡献，赢德同仁们好评。</w:t>
      </w:r>
    </w:p>
    <w:p>
      <w:pPr>
        <w:pStyle w:val="Normal"/>
        <w:spacing w:before="156" w:after="0"/>
        <w:ind w:left="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在大家脑海中，</w:t>
      </w:r>
      <w:r>
        <w:rPr>
          <w:rFonts w:ascii="宋体;SimSun" w:hAnsi="宋体;SimSun" w:cs="宋体;SimSun"/>
          <w:sz w:val="24"/>
        </w:rPr>
        <w:t>万芹是位综合素质全面的老师</w:t>
      </w:r>
      <w:r>
        <w:rPr>
          <w:sz w:val="24"/>
        </w:rPr>
        <w:t>，学校组织的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讲课竞赛</w:t>
      </w:r>
      <w:r>
        <w:rPr>
          <w:sz w:val="24"/>
        </w:rPr>
        <w:t>有她的声音，曾获得一等奖；文体活动有她的身影，历年来大家熟悉的校运会开幕式的策划及团体操表演都倾注了</w:t>
      </w:r>
      <w:r>
        <w:rPr>
          <w:rFonts w:ascii="宋体;SimSun" w:hAnsi="宋体;SimSun" w:cs="宋体;SimSun"/>
          <w:sz w:val="24"/>
        </w:rPr>
        <w:t>万芹老师大量的心血：</w:t>
      </w:r>
      <w:r>
        <w:rPr>
          <w:sz w:val="24"/>
        </w:rPr>
        <w:t>无数夜晚，构思方案、主持人串词一改再改，精益求精！每当数百人表演展示在师生面前时，总让人视觉一亮心情愉悦！在爱岗敬业甘于奉献上，</w:t>
      </w:r>
      <w:r>
        <w:rPr>
          <w:rFonts w:ascii="宋体;SimSun" w:hAnsi="宋体;SimSun" w:cs="宋体;SimSun"/>
          <w:color w:val="000000"/>
          <w:kern w:val="0"/>
          <w:sz w:val="24"/>
        </w:rPr>
        <w:t>她协助学校组织部成功策划并导演了“</w:t>
      </w:r>
      <w:r>
        <w:rPr>
          <w:rFonts w:ascii="宋体;SimSun" w:hAnsi="宋体;SimSun" w:cs="宋体;SimSun"/>
          <w:bCs/>
          <w:color w:val="000000"/>
          <w:sz w:val="24"/>
        </w:rPr>
        <w:t>庆祝中国共产党成立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周年入党宣誓暨党旗传递仪式</w:t>
      </w:r>
      <w:r>
        <w:rPr>
          <w:rFonts w:ascii="宋体;SimSun" w:hAnsi="宋体;SimSun" w:cs="宋体;SimSun"/>
          <w:color w:val="000000"/>
          <w:kern w:val="0"/>
          <w:sz w:val="24"/>
        </w:rPr>
        <w:t>”，得到师生广泛好评。</w:t>
      </w:r>
      <w:r>
        <w:rPr>
          <w:sz w:val="24"/>
        </w:rPr>
        <w:t>她的身心投入、课余奔忙和活力四射给我们留下了深刻的印象，这就是万芹老师做人做事低调、默默无闻奉献，受人尊敬的可贵之处。</w:t>
      </w:r>
    </w:p>
    <w:p>
      <w:pPr>
        <w:pStyle w:val="Normal"/>
        <w:spacing w:before="156" w:after="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万芹老师教书育人、言传身教角度让我们品读她的另一闪光点！以下是她与学生在教学中的故事：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rFonts w:eastAsia="Wingdings" w:cs="Wingdings" w:ascii="Wingdings" w:hAnsi="Wingdings"/>
          <w:sz w:val="24"/>
        </w:rPr>
        <w:t>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学生杨睿，一名来自大山，非常纯洁、上进的女孩。一年级健美操由万芹老师上她课，</w:t>
      </w:r>
      <w:r>
        <w:rPr>
          <w:sz w:val="24"/>
        </w:rPr>
        <w:t>尽管非常不协调、节奏感极差，但在万老师的关心和鼓励下，逐步培养了她对健美操学习的兴趣，坚定了她练好健美操的决心，最后的健美操考核取得了优异的成绩，也从此和万老师交上了朋友！于是，杨睿也成为万老师今后教学班级第一节课启迪、鼓励学生的成功案例。以下是万老师与杨睿的几条朴实而真切的信息往来，分享给大家：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 xml:space="preserve">2011.11.26 16:21 </w:t>
      </w:r>
      <w:r>
        <w:rPr>
          <w:sz w:val="24"/>
        </w:rPr>
        <w:t>杨睿——“或许我们对彼此印象都很深，我很钦佩你！很负责任，很有活力！同时那时候还有点怕你！老师你知道吗？每次遇到难题我都会想起你的话并安慰自己：只要愿意并且认真地去做，总会有收获！今年我经历了人生的低谷，外婆和妈妈</w:t>
      </w:r>
      <w:r>
        <w:rPr>
          <w:sz w:val="24"/>
        </w:rPr>
        <w:t>101</w:t>
      </w:r>
      <w:r>
        <w:rPr>
          <w:sz w:val="24"/>
        </w:rPr>
        <w:t>天之内相继去世，无法表达我的心情，无法描述当时我是怎么走过来的，但我只跟自己讲：一定要坚定地走下去！呵呵，谢谢万老师！我也真实的感觉到真诚、热情、爱心与鼓励可以传递！”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 xml:space="preserve">2011.11.26 16:44 </w:t>
      </w:r>
      <w:r>
        <w:rPr>
          <w:sz w:val="24"/>
        </w:rPr>
        <w:t>万老师的回复——“谢谢你告诉我你的心理话，记住：只要肯努力付出一定会有收获！这么多年我每带一个新班级都会把你的故事告诉她们，鼓励她们好好练习！再送你一句话：“勤能补拙是良训，一分辛劳一分才！”以后不论你碰到任何事情随时可以找我，把我当你的大姐姐！我相信你的人生一定会精彩！”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 xml:space="preserve">2012.5.9 17:20 </w:t>
      </w:r>
      <w:r>
        <w:rPr>
          <w:sz w:val="24"/>
        </w:rPr>
        <w:t>杨睿——“我考进了北航的研究生了，呵呵</w:t>
      </w:r>
      <w:r>
        <w:rPr>
          <w:sz w:val="24"/>
        </w:rPr>
        <w:t>…</w:t>
      </w:r>
      <w:r>
        <w:rPr>
          <w:sz w:val="24"/>
        </w:rPr>
        <w:t>同乐一下</w:t>
      </w:r>
      <w:r>
        <w:rPr>
          <w:sz w:val="24"/>
        </w:rPr>
        <w:t>…</w:t>
      </w:r>
      <w:r>
        <w:rPr>
          <w:sz w:val="24"/>
        </w:rPr>
        <w:t>”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对于杨睿这个孩子，万老师坦言：“上课之余我给她的关心并不多，或者说几乎可以忽略不计，仅仅是对她课堂态度的肯定与鼓励让我们双方都受益匪浅！也让我很享受这教与学的艺术！”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rFonts w:eastAsia="Wingdings" w:cs="Wingdings" w:ascii="Wingdings" w:hAnsi="Wingdings"/>
          <w:sz w:val="24"/>
        </w:rPr>
        <w:t>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09</w:t>
      </w:r>
      <w:r>
        <w:rPr>
          <w:sz w:val="24"/>
        </w:rPr>
        <w:t>级艺术系学生，来自河南的任少丹，曾经是万老师专项班的教学班长兼体育委员。大二时脚踝骨折，万老师主动开车送她去医院复诊，并坚持每周煲骨头汤给她送去增加营养，帮助其恢复。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rFonts w:eastAsia="Wingdings" w:cs="Wingdings" w:ascii="Wingdings" w:hAnsi="Wingdings"/>
          <w:sz w:val="24"/>
        </w:rPr>
        <w:t>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级学生钱雨，万老师在上她们班级的第一节课就强烈的感觉到：这位眉清目秀的姑娘性格孤僻，不爱言辞！跟她说话时她都不敢抬眼与人正视！从此，万老师主动与她们同班级、同寝室的同学多次交流，叮嘱她们主动和钱雨沟通、一起活动。每一次体育课，万芹老师都会悄悄地关注着她，创造机会和她多接触，从学习、生活、性格培养等多侧面多角度关心她呵护她。渐渐地，她们成了朋友，钱雨会和万老师聊她的喜怒哀乐、她的兴趣爱好、她的家乡亲人。最让万老师感动的是今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体育理论考试结束，钱雨最后交卷，留下来是为了送万老师礼物：毛绒玩具小包包与挂件——“阿狸！”她对万老师说：“老师，谢谢你！我喜欢你！这是我喜欢的，送给你女儿！”几句简短的话，尽管她说的时候眼神还有一丝游离，但能感受到她的清澈！万老师难抑激动哽咽道：‘谢谢你的信任与真诚！以后不要送我礼物了！看见你笑我最开心！代我女儿谢谢你！任何时候我都是你的朋友，记住，我随时愿意倾听你！”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rFonts w:ascii="宋体;SimSun" w:hAnsi="宋体;SimSun"/>
          <w:bCs/>
          <w:sz w:val="24"/>
        </w:rPr>
        <w:t>万芹老师朴实、真实的三个小故事完美诠释了“师德”，体现了师生之间的关爱！她忠诚于党的教育事业，热爱本职工作，在</w:t>
      </w:r>
      <w:r>
        <w:rPr>
          <w:rFonts w:ascii="宋体;SimSun" w:hAnsi="宋体;SimSun"/>
          <w:bCs/>
          <w:sz w:val="24"/>
        </w:rPr>
        <w:t>16</w:t>
      </w:r>
      <w:r>
        <w:rPr>
          <w:rFonts w:ascii="宋体;SimSun" w:hAnsi="宋体;SimSun"/>
          <w:bCs/>
          <w:sz w:val="24"/>
        </w:rPr>
        <w:t>年的教学生涯中，时时以一个优秀党员教师的标准严格要求自己，勤勤恳恳、兢兢业业，热爱学生，团结同事，在平凡的岗位上做出了不平凡的业绩，深受学生的喜爱，并赢得同事、领导的认可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Style w:val="Articlef141"/>
          <w:rFonts w:ascii="宋体;SimSun" w:hAnsi="宋体;SimSun" w:cs="宋体;SimSun"/>
          <w:sz w:val="24"/>
          <w:szCs w:val="24"/>
        </w:rPr>
        <w:t>作为体育部科研室主任，能够以身作则，</w:t>
      </w:r>
      <w:r>
        <w:rPr>
          <w:rFonts w:ascii="宋体;SimSun" w:hAnsi="宋体;SimSun" w:cs="宋体;SimSun"/>
          <w:sz w:val="24"/>
        </w:rPr>
        <w:t>主动积极地将投稿信息传达给老师，认真统计科研工作量，并协助教师进行论文及课题的提交与申报。建校来她先后发表《学校团体操的设计编排与训练研究》等体育论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；申报了上海市体育局《科学发展观视野下利用上海景观资源打造国际壁球赛事的研究》、上海市教委《“排舞”在中学体育与健身课中运用和推广的研究》（排名第二）和校内青年基金资助课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（均已结题）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Cs/>
          <w:sz w:val="24"/>
        </w:rPr>
        <w:t>万芹老师</w:t>
      </w:r>
      <w:r>
        <w:rPr>
          <w:rFonts w:ascii="宋体;SimSun" w:hAnsi="宋体;SimSun" w:cs="宋体;SimSun"/>
          <w:sz w:val="24"/>
        </w:rPr>
        <w:t>团体操设计与编排方面在社会上有一定知名度，她利用课余时间先后担任了上海市第十二、十三、十四届运动会开幕式团体操编导；《</w:t>
      </w:r>
      <w:r>
        <w:rPr>
          <w:rFonts w:ascii="宋体;SimSun" w:hAnsi="宋体;SimSun" w:cs="Arial"/>
          <w:sz w:val="24"/>
        </w:rPr>
        <w:t>庆祝中华人民共和国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华诞 纪念</w:t>
      </w:r>
      <w:r>
        <w:rPr>
          <w:rFonts w:cs="Arial" w:ascii="宋体;SimSun" w:hAnsi="宋体;SimSun"/>
          <w:color w:val="000000"/>
          <w:sz w:val="24"/>
        </w:rPr>
        <w:t>&lt;</w:t>
      </w:r>
      <w:r>
        <w:rPr>
          <w:rStyle w:val="Emphasis"/>
          <w:rFonts w:ascii="宋体;SimSun" w:hAnsi="宋体;SimSun" w:cs="Arial"/>
          <w:color w:val="000000"/>
          <w:sz w:val="24"/>
        </w:rPr>
        <w:t>黄河大合唱</w:t>
      </w:r>
      <w:r>
        <w:rPr>
          <w:rStyle w:val="Emphasis"/>
          <w:rFonts w:cs="Arial" w:ascii="宋体;SimSun" w:hAnsi="宋体;SimSun"/>
          <w:color w:val="000000"/>
          <w:sz w:val="24"/>
        </w:rPr>
        <w:t>&gt;</w:t>
      </w:r>
      <w:r>
        <w:rPr>
          <w:rFonts w:ascii="宋体;SimSun" w:hAnsi="宋体;SimSun" w:cs="Arial"/>
          <w:sz w:val="24"/>
        </w:rPr>
        <w:t>诞生</w:t>
      </w:r>
      <w:r>
        <w:rPr>
          <w:rStyle w:val="Emphasis"/>
          <w:rFonts w:cs="Arial" w:ascii="宋体;SimSun" w:hAnsi="宋体;SimSun"/>
          <w:color w:val="000000"/>
          <w:sz w:val="24"/>
        </w:rPr>
        <w:t>70</w:t>
      </w:r>
      <w:r>
        <w:rPr>
          <w:rStyle w:val="Emphasis"/>
          <w:rFonts w:ascii="宋体;SimSun" w:hAnsi="宋体;SimSun" w:cs="Arial"/>
          <w:color w:val="000000"/>
          <w:sz w:val="24"/>
        </w:rPr>
        <w:t>周年</w:t>
      </w:r>
      <w:r>
        <w:rPr>
          <w:rFonts w:ascii="宋体;SimSun" w:hAnsi="宋体;SimSun" w:cs="宋体;SimSun"/>
          <w:kern w:val="2"/>
          <w:sz w:val="24"/>
        </w:rPr>
        <w:t>大型歌会》现场导演；连续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ascii="宋体;SimSun" w:hAnsi="宋体;SimSun" w:cs="宋体;SimSun"/>
          <w:sz w:val="24"/>
        </w:rPr>
        <w:t>担任上海电视台《东方明珠新年登高》背景编导；上海电视台《世博倒计时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市民风采展示》互动总导；《唱支歌儿给党听——上海市纪念中国共产党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大型主题歌会》互动导演；“第十四届世界游泳锦标赛”开幕式、闭幕式编导；《爱在华师大——华东师范大学建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主题广场晚会》现场导演和</w:t>
      </w:r>
      <w:r>
        <w:rPr>
          <w:rFonts w:cs="宋体;SimSun" w:ascii="宋体;SimSun" w:hAnsi="宋体;SimSun"/>
          <w:sz w:val="24"/>
        </w:rPr>
        <w:t>CCTV3</w:t>
      </w:r>
      <w:r>
        <w:rPr>
          <w:rFonts w:ascii="宋体;SimSun" w:hAnsi="宋体;SimSun" w:cs="宋体;SimSun"/>
          <w:sz w:val="24"/>
        </w:rPr>
        <w:t>（中央电视台文艺频道）“‘激情广场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——爱国歌曲大家唱”互动总编导等工作。为我们上海应用技术学院争得了荣誉！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之余，主动</w:t>
      </w:r>
      <w:r>
        <w:rPr>
          <w:rFonts w:ascii="宋体;SimSun" w:hAnsi="宋体;SimSun" w:cs="宋体;SimSun"/>
          <w:color w:val="000000"/>
          <w:kern w:val="0"/>
          <w:sz w:val="24"/>
        </w:rPr>
        <w:t>协助校工会利用晚上时间在奉贤校区为教师开设了瑜伽课程，有近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名老师参加了学习与训练，得到大家的一致好评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/>
          <w:bCs/>
          <w:sz w:val="24"/>
        </w:rPr>
        <w:t>万芹老师</w:t>
      </w:r>
      <w:r>
        <w:rPr>
          <w:rFonts w:ascii="宋体;SimSun" w:hAnsi="宋体;SimSun" w:cs="宋体;SimSun"/>
          <w:sz w:val="24"/>
        </w:rPr>
        <w:t>捧着一颗心来，不带半根草去。这正是这位优秀教师的真实写照。她始终以“学高为师、身正为范”鞭策自己，力争成为一名优秀的人民教师，体现了较高的政治素养和业务能力，在师德方面更是我们学习的表率。</w:t>
      </w:r>
    </w:p>
    <w:p>
      <w:pPr>
        <w:pStyle w:val="Normal"/>
        <w:spacing w:lineRule="exact" w:line="42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9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推荐部门：</w:t>
      </w:r>
      <w:r>
        <w:rPr>
          <w:rFonts w:ascii="宋体;SimSun" w:hAnsi="宋体;SimSun" w:cs="宋体;SimSun"/>
          <w:b/>
          <w:sz w:val="28"/>
          <w:szCs w:val="28"/>
        </w:rPr>
        <w:t xml:space="preserve">体育部党支部  </w:t>
      </w:r>
    </w:p>
    <w:p>
      <w:pPr>
        <w:pStyle w:val="Normal"/>
        <w:spacing w:lineRule="exact" w:line="42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.5.28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ticlef141">
    <w:name w:val="article_f141"/>
    <w:basedOn w:val="Style14"/>
    <w:qFormat/>
    <w:rPr>
      <w:color w:val="000000"/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1:00Z</dcterms:created>
  <dc:creator>微软中国</dc:creator>
  <dc:description/>
  <cp:keywords/>
  <dc:language>en-US</dc:language>
  <cp:lastModifiedBy>微软中国</cp:lastModifiedBy>
  <dcterms:modified xsi:type="dcterms:W3CDTF">2012-05-30T00:04:00Z</dcterms:modified>
  <cp:revision>6</cp:revision>
  <dc:subject/>
  <dc:title>万芹老师 “师德标兵”事迹材料</dc:title>
</cp:coreProperties>
</file>