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体育部教师党员与学生党员联动案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应用技术学院体育部党员教师与学生党员联动，积极创建我校大学生体育协会，取得了较好的成效。大学生体育协会在党员教师和学生党员的努力下积极开展各项工作，取得了良好的效果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体育部党员教师与大学生体育协会学生党员联合，组织开展了我校第一届腰旗橄榄球比赛。腰旗橄榄球在我校属新兴运动项目，很多教师、学生对这一运动具有浓厚的兴趣，但是对其规则、比赛形式等缺少必要的了解。经大学生体育协会腰旗橄榄球分会学生党员发起、体育部党员教师协助举办了这次比赛。比赛在城建学院和材料学院之间进行。经过此次比赛：一方面对我校大学生体育协会起到了很好的宣传作用，丰富了校园体育文化内容；另一方面，对推广我校腰旗橄榄球运动，让更多的学生了解、关心、参与这一富有运动激情，展现学生激昂青春的运动。此外，比赛还向学校教师、学生展示了腰旗橄榄球的运动特点、比赛形式、规则要求等，一定程度上提高了对体育运动的欣赏、理解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部党支部</w:t>
      </w:r>
    </w:p>
    <w:p>
      <w:pPr>
        <w:pStyle w:val="Normal"/>
        <w:spacing w:lineRule="exact" w:line="360"/>
        <w:ind w:firstLine="57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</w:t>
      </w:r>
    </w:p>
    <w:p>
      <w:pPr>
        <w:pStyle w:val="Normal"/>
        <w:spacing w:lineRule="exact" w:line="360"/>
        <w:ind w:firstLine="518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9:00Z</dcterms:created>
  <dc:creator>微软中国</dc:creator>
  <dc:description/>
  <cp:keywords/>
  <dc:language>en-US</dc:language>
  <cp:lastModifiedBy>微软中国</cp:lastModifiedBy>
  <dcterms:modified xsi:type="dcterms:W3CDTF">2012-10-15T13:04:00Z</dcterms:modified>
  <cp:revision>9</cp:revision>
  <dc:subject/>
  <dc:title>附件1：开展“扎实履行教书育人第一职责”实践活动情况表（参考）</dc:title>
</cp:coreProperties>
</file>