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创艺简老宋;黑体" w:hAnsi="创艺简老宋;黑体" w:eastAsia="创艺简老宋;黑体"/>
          <w:b/>
          <w:bCs/>
          <w:sz w:val="32"/>
          <w:szCs w:val="32"/>
        </w:rPr>
        <w:t>上海应用技术学院</w:t>
      </w:r>
      <w:r>
        <w:rPr>
          <w:rFonts w:eastAsia="创艺简老宋;黑体"/>
          <w:b/>
          <w:bCs/>
          <w:sz w:val="32"/>
          <w:szCs w:val="32"/>
        </w:rPr>
        <w:t>创先争优</w:t>
      </w:r>
      <w:r>
        <w:rPr>
          <w:rFonts w:ascii="创艺简老宋;黑体" w:hAnsi="创艺简老宋;黑体" w:eastAsia="创艺简老宋;黑体"/>
          <w:b/>
          <w:bCs/>
          <w:sz w:val="32"/>
          <w:szCs w:val="32"/>
        </w:rPr>
        <w:t>优秀共产党员推荐审批表</w:t>
      </w:r>
    </w:p>
    <w:p>
      <w:pPr>
        <w:pStyle w:val="Normal"/>
        <w:spacing w:lineRule="exact" w:line="160"/>
        <w:jc w:val="center"/>
        <w:rPr>
          <w:rFonts w:ascii="创艺简老宋;黑体" w:hAnsi="创艺简老宋;黑体" w:eastAsia="创艺简老宋;黑体"/>
          <w:b/>
          <w:b/>
          <w:bCs/>
          <w:sz w:val="36"/>
          <w:szCs w:val="32"/>
        </w:rPr>
      </w:pPr>
      <w:r>
        <w:rPr>
          <w:rFonts w:eastAsia="创艺简老宋;黑体" w:ascii="创艺简老宋;黑体" w:hAnsi="创艺简老宋;黑体"/>
          <w:b/>
          <w:bCs/>
          <w:sz w:val="36"/>
          <w:szCs w:val="32"/>
        </w:rPr>
      </w:r>
    </w:p>
    <w:p>
      <w:pPr>
        <w:pStyle w:val="Normal"/>
        <w:ind w:left="-525" w:right="-506" w:firstLine="280"/>
        <w:rPr>
          <w:rFonts w:ascii="创艺简老宋;黑体" w:hAnsi="创艺简老宋;黑体" w:eastAsia="创艺简老宋;黑体"/>
          <w:b/>
          <w:b/>
          <w:bCs/>
          <w:sz w:val="36"/>
        </w:rPr>
      </w:pPr>
      <w:r>
        <w:rPr>
          <w:rFonts w:ascii="创艺简老宋;黑体" w:hAnsi="创艺简老宋;黑体" w:cs="宋体;SimSun" w:eastAsia="创艺简老宋;黑体"/>
          <w:b/>
          <w:bCs/>
          <w:sz w:val="36"/>
          <w:szCs w:val="28"/>
        </w:rPr>
        <w:t xml:space="preserve">填报单位  上海应用技术学院           填报日期  </w:t>
      </w:r>
      <w:r>
        <w:rPr>
          <w:rFonts w:eastAsia="创艺简老宋;黑体" w:cs="宋体;SimSun" w:ascii="创艺简老宋;黑体" w:hAnsi="创艺简老宋;黑体"/>
          <w:b/>
          <w:bCs/>
          <w:sz w:val="36"/>
          <w:szCs w:val="28"/>
        </w:rPr>
        <w:t>2012</w:t>
      </w:r>
      <w:r>
        <w:rPr>
          <w:rFonts w:ascii="创艺简老宋;黑体" w:hAnsi="创艺简老宋;黑体" w:cs="宋体;SimSun" w:eastAsia="创艺简老宋;黑体"/>
          <w:b/>
          <w:bCs/>
          <w:sz w:val="36"/>
          <w:szCs w:val="28"/>
        </w:rPr>
        <w:t xml:space="preserve">年 </w:t>
      </w:r>
      <w:r>
        <w:rPr>
          <w:rFonts w:eastAsia="创艺简老宋;黑体" w:cs="宋体;SimSun" w:ascii="创艺简老宋;黑体" w:hAnsi="创艺简老宋;黑体"/>
          <w:b/>
          <w:bCs/>
          <w:sz w:val="36"/>
          <w:szCs w:val="28"/>
        </w:rPr>
        <w:t>5</w:t>
      </w:r>
      <w:r>
        <w:rPr>
          <w:rFonts w:ascii="创艺简老宋;黑体" w:hAnsi="创艺简老宋;黑体" w:cs="宋体;SimSun" w:eastAsia="创艺简老宋;黑体"/>
          <w:b/>
          <w:bCs/>
          <w:sz w:val="36"/>
          <w:szCs w:val="28"/>
        </w:rPr>
        <w:t xml:space="preserve">月 </w:t>
      </w:r>
      <w:r>
        <w:rPr>
          <w:rFonts w:eastAsia="创艺简老宋;黑体" w:cs="宋体;SimSun" w:ascii="创艺简老宋;黑体" w:hAnsi="创艺简老宋;黑体"/>
          <w:b/>
          <w:bCs/>
          <w:sz w:val="36"/>
          <w:szCs w:val="28"/>
        </w:rPr>
        <w:t>20</w:t>
      </w:r>
      <w:r>
        <w:rPr>
          <w:rFonts w:ascii="创艺简老宋;黑体" w:hAnsi="创艺简老宋;黑体" w:cs="宋体;SimSun" w:eastAsia="创艺简老宋;黑体"/>
          <w:b/>
          <w:bCs/>
          <w:sz w:val="36"/>
          <w:szCs w:val="28"/>
        </w:rPr>
        <w:t>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"/>
        <w:gridCol w:w="518"/>
        <w:gridCol w:w="525"/>
        <w:gridCol w:w="630"/>
        <w:gridCol w:w="525"/>
        <w:gridCol w:w="630"/>
        <w:gridCol w:w="6"/>
        <w:gridCol w:w="729"/>
        <w:gridCol w:w="1365"/>
        <w:gridCol w:w="430"/>
        <w:gridCol w:w="856"/>
        <w:gridCol w:w="719"/>
        <w:gridCol w:w="1526"/>
        <w:gridCol w:w="119"/>
      </w:tblGrid>
      <w:tr>
        <w:trPr>
          <w:trHeight w:val="106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军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党年月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0.12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体育教育部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讲师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时受过何种奖励</w:t>
            </w:r>
          </w:p>
        </w:tc>
        <w:tc>
          <w:tcPr>
            <w:tcW w:w="8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被评为部门先进个人；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年度考核“优秀”；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年度考核“优秀”；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获得“轻工论文报告大会”二等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获得“上海普通高等学校体育论文报告会”二等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获得“全国轻工院校论文报告会”一等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获得“上海应用技术学院社团优秀指导老师”称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获得“上海应用技术学院社团优秀指导老师”称号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内容充实，体现所推荐对象的突出特点和先进性（</w:t>
            </w:r>
            <w:r>
              <w:rPr>
                <w:rFonts w:eastAsia="仿宋_GB2312" w:ascii="仿宋_GB2312" w:hAnsi="仿宋_GB2312"/>
                <w:szCs w:val="21"/>
              </w:rPr>
              <w:t>300-500</w:t>
            </w:r>
            <w:r>
              <w:rPr>
                <w:rFonts w:ascii="仿宋_GB2312" w:hAnsi="仿宋_GB2312" w:eastAsia="仿宋_GB2312"/>
                <w:szCs w:val="21"/>
              </w:rPr>
              <w:t>字）（请另附详细材料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热爱教育，以学生为本，始终坚守一线教学，开展丰富生动的实践课、理论课、公选课，提升学生的健康素质，运动观念和体育涵养，取得不俗成效，连续两年被部门评为优秀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力弘扬体育精神和竞赛能力，通过专业性、系统化地组建、指导、训练学生羽毛球、网球、拔河、武术队，增强我校学生竞技体育的技能和水平，展现我校学生风采，为学校争得荣誉。积极指导学生体育社团，多次被评为“优秀社团指导教师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努力践行“阳光体育”理念，筹备组建我校大学生体育协会（包含篮球、足球、羽毛球、武术、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分会，近千名会员，每学期组织活动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场），有力地推进我校体育文化的发展，也进一步繁荣了我校拼搏、进取、和谐的校园文化氛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深化创新我校体育教育教学，以课外体育锻炼系统，全国轻工院校体育委员会网站管理、体育理论网上测试系统等为依托，推进学校体育工作信息化、现代化、人性化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推荐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5320" w:hanging="5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ind w:left="5320" w:hanging="5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楷体_GB2312"/>
          <w:sz w:val="20"/>
          <w:szCs w:val="20"/>
        </w:rPr>
        <w:t>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另附</w:t>
      </w:r>
      <w:r>
        <w:rPr>
          <w:rFonts w:eastAsia="仿宋_GB2312" w:ascii="仿宋_GB2312" w:hAnsi="仿宋_GB2312"/>
          <w:sz w:val="20"/>
          <w:szCs w:val="20"/>
        </w:rPr>
        <w:t>1000</w:t>
      </w:r>
      <w:r>
        <w:rPr>
          <w:rFonts w:ascii="仿宋_GB2312" w:hAnsi="仿宋_GB2312" w:eastAsia="仿宋_GB2312"/>
          <w:sz w:val="20"/>
          <w:szCs w:val="20"/>
        </w:rPr>
        <w:t>字事迹材料；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请用</w:t>
      </w:r>
      <w:r>
        <w:rPr>
          <w:rFonts w:eastAsia="仿宋_GB2312" w:ascii="仿宋_GB2312" w:hAnsi="仿宋_GB2312"/>
          <w:sz w:val="20"/>
          <w:szCs w:val="20"/>
        </w:rPr>
        <w:t>16K</w:t>
      </w:r>
      <w:r>
        <w:rPr>
          <w:rFonts w:ascii="仿宋_GB2312" w:hAnsi="仿宋_GB2312" w:eastAsia="仿宋_GB2312"/>
          <w:sz w:val="20"/>
          <w:szCs w:val="20"/>
        </w:rPr>
        <w:t>纸打印，一式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陈军党员事迹材料</w:t>
      </w:r>
    </w:p>
    <w:p>
      <w:pPr>
        <w:pStyle w:val="Normal"/>
        <w:spacing w:lineRule="exact" w:line="240"/>
        <w:ind w:firstLine="504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z w:val="24"/>
        </w:rPr>
        <w:t>陈军同志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加入中国共产党，自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毕业至今，一直工作在教学第一线，担任体育教学工作。同时承担训练比赛、科学研究、学生体育团体组织管理等多项事务。该同志在平凡的工作岗位上兢兢业业，严于律己，作风正派，严谨求实，全面完成各项工作任务，以实际行动赢得了大家的信任和好评。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z w:val="24"/>
        </w:rPr>
        <w:t>作为一名共产党员，他时时处处以党员的标准严格要求自己，通过言传身教，率先垂范，在理论学习、本职工作、联系群众等各方面都较好地发挥了党员的先锋模范作用，多次在年终评比中评为”优秀”，多次被评为“校优秀社团指导老师”、“部门先进个人”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热爱教育，以学生为本，始终坚守一线教学，开展丰富生动的实践课、理论课、公选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教师，该同志始终恪守教师的职业道德，履行教师职责，坚持教书育人、为人师表爱岗敬业，忠诚党的教育事业，热爱崇高的教师工作。遵循教学规律，注意因材施教。作为一名体育专业教师，该同志始终以满腔的热忱工作在教学第一线，始终高度关注本专业的前沿发展动态，随时把先进的专业知识补充到课堂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专业的特点，不断地摸索教学经验，探究专业课的教学艺术和方法，研究学生的学习心态和学习过程，注意教学相长、师生互动，积极开展教学改革工作。主张快乐教学、寓教于乐，教学效果获本专业老前辈的首肯及学生的好评。积极主动承担繁重的教学任务。自工作以来，每个学期均开设较多的体育实践课，曾开设体育专业基础课、公共选修课等，教学效果优秀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大力弘扬体育精神和竞赛能力，承担多项运动队训练比赛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做好教学工作的同时，陈军同志凭借自己扎实的专业知识、较高的运动训练的水平，以及综合的专项素质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通过专业性、系统化地组建、指导、训练我校学生羽毛球、网球、拔河、武术队，增强了我校学生参与竞技体育的意识和技能水平，展现了我校学生体育风采，为学校争得荣誉。积极指导学生体育社团，多次被评为“优秀社团指导教师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努力践行“阳光体育”理念，筹备组建我校大学生体育协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开始筹建我校大学生体育协会至今，花费大量时间精力在大学生体育协会工作的各个方面。包括协会章程的修订，会徽的征集，各分会负责人的选派，成员的吸收管理，以及日常训练的管理和大型活动的组织安排等，各项工作都亲力亲为，经常在学校工作至很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至今，我校大学生体育协会已经形成包含篮球、足球、羽毛球、武术、健美操等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个分会，近千名会员的大型体育组织，每学期组织活动达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余场，参与人数几千人。在校内外形成一定的影响力。有力地推进我校体育文化的发展，也进一步繁荣了我校拼搏、进取、和谐的校园文化氛围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四、深化创新我校体育教育教学，推进学校体育工作信息化、现代化、人性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军同志不断学习、刻苦钻研，努力为将现代化科学技术运用到体育工作中，做出自己贡献。承担我校学生课外体育锻炼测试系统、全国轻工院校体育委员会网站管理、体育理论网上测试系统等工作。众所周知，数据处理、系统维护和网站管理工作十分耗时，一个小小的问题有时要花费很长时间来处理。即使在课间休息时，陈军同志还在埋头于自己工作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一名共产党员，陈军同志就是这样对自己高标准、严要求，努力以“全心全意为人民服务”为宗旨做好各项工作。把党的事业作为自己最大的职责和最高的使命，为成为一名新时期的优秀共产党员而不懈努力。</w:t>
      </w:r>
    </w:p>
    <w:p>
      <w:pPr>
        <w:pStyle w:val="Normal"/>
        <w:spacing w:lineRule="exact" w:line="3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体育部党支部</w:t>
      </w:r>
    </w:p>
    <w:p>
      <w:pPr>
        <w:pStyle w:val="Normal"/>
        <w:spacing w:lineRule="exact" w:line="340"/>
        <w:ind w:firstLine="57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.5.24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老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1:00Z</dcterms:created>
  <dc:creator>微软中国</dc:creator>
  <dc:description/>
  <cp:keywords/>
  <dc:language>en-US</dc:language>
  <cp:lastModifiedBy>微软中国</cp:lastModifiedBy>
  <dcterms:modified xsi:type="dcterms:W3CDTF">2012-05-25T00:57:00Z</dcterms:modified>
  <cp:revision>17</cp:revision>
  <dc:subject/>
  <dc:title>附件2：</dc:title>
</cp:coreProperties>
</file>